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宅地造成及び特定盛土等規制法に基づく規制区域（案）に対する意見提出用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郵送の場合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690-850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松江市殿町１番地</w:t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　　　島根県土木部用地対策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■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ファックスの場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0852-22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569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電子メールの場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yochi@pref.shimane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記　入　欄</w:t>
            </w:r>
          </w:p>
        </w:tc>
      </w:tr>
      <w:tr>
        <w:trPr>
          <w:trHeight w:val="879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名前（または団体名）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住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u w:val="single" w:color="000000"/>
        </w:rPr>
        <w:t>電話番号　　　　　（　　　　　　）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について、不明な点がある場合、内容を確認させていただきたいので、お名前・電話番号をできるだけ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47:00Z</dcterms:created>
  <dc:creator/>
  <dc:description/>
  <cp:keywords/>
  <dc:language>en-US</dc:language>
  <cp:lastModifiedBy/>
  <dcterms:modified xsi:type="dcterms:W3CDTF">2025-02-27T00:10:00Z</dcterms:modified>
  <cp:revision>1</cp:revision>
  <dc:subject/>
  <dc:title/>
</cp:coreProperties>
</file>