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４　年代別の苦情相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086"/>
        <w:gridCol w:w="438"/>
        <w:gridCol w:w="221"/>
        <w:gridCol w:w="275"/>
        <w:gridCol w:w="2074"/>
        <w:gridCol w:w="438"/>
        <w:gridCol w:w="221"/>
        <w:gridCol w:w="355"/>
        <w:gridCol w:w="2117"/>
        <w:gridCol w:w="438"/>
      </w:tblGrid>
      <w:tr>
        <w:trPr>
          <w:trHeight w:val="2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０歳未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０歳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０歳代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テレビ放送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ソコ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動産貸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動産貸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相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動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動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動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教養・娯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複合サービス会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教室・講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婦人洋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教養・娯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役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結婚相手照会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化粧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相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教室・講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工事・建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内職・副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０歳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５０歳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６０歳代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デジタルコンテン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動車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食料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食料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教養・娯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集合住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集合住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弁護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金融関連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動産貸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行政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不動産貸借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教養・娯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工事・建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相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インターネット通信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健康食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健康食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預貯金・証券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役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修理・補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弁護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預貯金・証券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固定電話サービ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内職・副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７０歳代以上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食料品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健康食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ーローン・サラ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預貯金・証券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家庭用電気治療器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工事・建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商品一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とん類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金融関連サービスその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他の教養娯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 </dc:creator>
  <dc:description/>
  <cp:keywords/>
  <dc:language>en-US</dc:language>
  <cp:lastModifiedBy>島根県</cp:lastModifiedBy>
  <cp:lastPrinted>2011-06-01T13:14:00Z</cp:lastPrinted>
  <dcterms:modified xsi:type="dcterms:W3CDTF">2011-10-18T01:17:00Z</dcterms:modified>
  <cp:revision>17</cp:revision>
  <dc:subject/>
  <dc:title>平成２２年度消費生活相談の概要</dc:title>
</cp:coreProperties>
</file>