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３　苦情相談の内容</w:t>
      </w:r>
    </w:p>
    <w:p>
      <w:pPr>
        <w:pStyle w:val="Normal"/>
        <w:rPr/>
      </w:pPr>
      <w:r>
        <w:rPr/>
        <w:drawing>
          <wp:inline distT="0" distB="0" distL="0" distR="0">
            <wp:extent cx="611695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3414"/>
        <w:gridCol w:w="929"/>
        <w:gridCol w:w="929"/>
        <w:gridCol w:w="3766"/>
      </w:tblGrid>
      <w:tr>
        <w:trPr>
          <w:trHeight w:val="269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苦情相談の多かった内容</w:t>
            </w:r>
          </w:p>
        </w:tc>
      </w:tr>
      <w:tr>
        <w:trPr>
          <w:trHeight w:val="2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順位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・役務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２年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１年度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な内容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デジタルコンテン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オンライン等関連サービス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4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ールによるアダルト情報サイト、有料メール交換サイトの利用料に係る不当請求等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ーローン・サラ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8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多額の借金の整理方法、消費者金融等に係る過払い金請求、ヤミ金融等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食料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蟹・いくらなど魚介類の電話勧誘。消費期限、賞味期限などの表示。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一般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消費生活相談の内、どの分類にも属さないもの。ハガキによる覚えのない不当・架空請求。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動産貸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借家・アパートを退出した際の原状回復義務等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他の相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婚姻、相続、その他。（“売り手　対　買い手”という図式のない相談）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食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訪問販売やマルチ商法で効能効果を過大に説明し、大量に購入させる等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他の教養娯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チンコ、競馬情報の提供等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動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購入時の契約内容の違反等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他の役務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冠婚葬祭互助会に関すること。宅配サービス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3:00Z</dcterms:created>
  <dc:creator> </dc:creator>
  <dc:description/>
  <cp:keywords/>
  <dc:language>en-US</dc:language>
  <cp:lastModifiedBy>島根県</cp:lastModifiedBy>
  <cp:lastPrinted>2011-06-01T13:14:00Z</cp:lastPrinted>
  <dcterms:modified xsi:type="dcterms:W3CDTF">2011-10-18T01:15:00Z</dcterms:modified>
  <cp:revision>17</cp:revision>
  <dc:subject/>
  <dc:title>平成２２年度消費生活相談の概要</dc:title>
</cp:coreProperties>
</file>