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利用証の交付を受けることが出来る方（交付対象者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有効期限　交付対象者としての基準に該当しなくなるまでの期間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身体障がいにより歩行困難な方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575"/>
        <w:gridCol w:w="840"/>
        <w:gridCol w:w="840"/>
        <w:gridCol w:w="787"/>
        <w:gridCol w:w="788"/>
        <w:gridCol w:w="840"/>
        <w:gridCol w:w="840"/>
      </w:tblGrid>
      <w:tr>
        <w:trPr>
          <w:trHeight w:val="15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区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級</w:t>
            </w:r>
          </w:p>
        </w:tc>
      </w:tr>
      <w:tr>
        <w:trPr>
          <w:trHeight w:val="16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視覚障が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1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聴覚障が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衡機能障が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音声機能・言語機能又は咀嚼機能の障が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肢不自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下肢不自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</w:tr>
      <w:tr>
        <w:trPr>
          <w:trHeight w:val="10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幹不自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乳幼児期以前の非進行性脳病変による運動機能障が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肢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移動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臓機能障が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腎臓機能障が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吸機能障が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膀胱又は直腸の機能障が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腸機能障が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ヒト免疫不全ウィルスによる免疫機能障が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肝臓機能障が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＊○印をして塗りつぶしてある障がい、等級が交付対象です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知的障がいにより歩行困難な方（療育手帳の障がい区分が「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」）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精神障がいにより歩行困難な方（精神障がい者保健福祉手帳の障がい区分が「１級」）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高齢により歩行困難な方（要介護状態区分が「要支援１」以上の方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難病により歩行困難な方（特定疾患医療受給者）（小児慢性特定疾患医療受給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有効期限１年以上（更新無し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妊産婦の方（妊娠７ヶ月から産後１年間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有効期限１年未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●けが人等歩行困難である方（医師が車いす、杖等の使用が必要と認めた期間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7:00Z</dcterms:created>
  <dc:creator>島根県</dc:creator>
  <dc:description/>
  <cp:keywords/>
  <dc:language>en-US</dc:language>
  <cp:lastModifiedBy>黒川　沙織</cp:lastModifiedBy>
  <cp:lastPrinted>2011-04-25T09:29:00Z</cp:lastPrinted>
  <dcterms:modified xsi:type="dcterms:W3CDTF">2013-01-10T01:56:00Z</dcterms:modified>
  <cp:revision>5</cp:revision>
  <dc:subject/>
  <dc:title>利用証の交付を受けることが出来る方（交付対象者）</dc:title>
</cp:coreProperties>
</file>