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3420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、取り扱い商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な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青果・食品・雑貨の小売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オオハショウテン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店舗等の名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羽商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店舗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8-0036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益田市須子町１５－１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6-22-3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6-22-3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曜日・祝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:00</w:t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提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サービス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確認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提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品からの配達サービス・お休み場所の提供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によっては、送迎も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個からでも買える野菜売場・果物売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み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日の限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メッセ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店の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お電話頂ければ全ての商品をご用意します。（当店に無い物でも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でもご相談下さい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pacing w:val="2"/>
          <w:kern w:val="0"/>
          <w:sz w:val="32"/>
          <w:szCs w:val="32"/>
        </w:rPr>
        <w:t>６５歳以上高齢者応援サービスの提供事業者の紹</w:t>
      </w:r>
      <w:r>
        <w:rPr>
          <w:rFonts w:ascii="HGS創英角ｺﾞｼｯｸUB" w:hAnsi="HGS創英角ｺﾞｼｯｸUB" w:cs="ＭＳ ゴシック;MS Gothic" w:eastAsia="HGS創英角ｺﾞｼｯｸUB"/>
          <w:spacing w:val="-11"/>
          <w:kern w:val="0"/>
          <w:sz w:val="32"/>
          <w:szCs w:val="32"/>
        </w:rPr>
        <w:t>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4:00Z</dcterms:created>
  <dc:creator>島根県</dc:creator>
  <dc:description/>
  <cp:keywords/>
  <dc:language>en-US</dc:language>
  <cp:lastModifiedBy>908754</cp:lastModifiedBy>
  <cp:lastPrinted>2017-02-09T14:22:00Z</cp:lastPrinted>
  <dcterms:modified xsi:type="dcterms:W3CDTF">2017-02-09T05:23:00Z</dcterms:modified>
  <cp:revision>13</cp:revision>
  <dc:subject/>
  <dc:title>事業者説明</dc:title>
</cp:coreProperties>
</file>