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3420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、取り扱い商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な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建築業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マドカケンソウ　カブシキカイシャ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店舗等の名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建創株式会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店舗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0-0011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松江市東津田町１２８０－１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2-26-2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http://www.madoka-arc.co.jp/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2-26-2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miling-0701.m@madoka-arc.co.jp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提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サービス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涯現役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提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目的室貸出　… 半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日の限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メッセ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店の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マイナスイオンいっぱいのおいしい空気と、天然木と自然素材をふんだんに使った癒しの空間で、心も体ものびのびできる時間をお過ごし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9"/>
          <w:kern w:val="0"/>
          <w:sz w:val="36"/>
          <w:szCs w:val="36"/>
        </w:rPr>
        <w:t>『７５生涯現役証交付事業』協賛店の紹</w:t>
      </w:r>
      <w:r>
        <w:rPr>
          <w:rFonts w:ascii="HGS創英角ｺﾞｼｯｸUB" w:hAnsi="HGS創英角ｺﾞｼｯｸUB" w:cs="ＭＳ ゴシック;MS Gothic" w:eastAsia="HGS創英角ｺﾞｼｯｸUB"/>
          <w:spacing w:val="6"/>
          <w:kern w:val="0"/>
          <w:sz w:val="36"/>
          <w:szCs w:val="36"/>
        </w:rPr>
        <w:t>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ka-arc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島根県</dc:creator>
  <dc:description/>
  <cp:keywords/>
  <dc:language>en-US</dc:language>
  <cp:lastModifiedBy>Windows ユーザー</cp:lastModifiedBy>
  <cp:lastPrinted>2012-06-08T09:27:00Z</cp:lastPrinted>
  <dcterms:modified xsi:type="dcterms:W3CDTF">2020-02-17T05:18:00Z</dcterms:modified>
  <cp:revision>4</cp:revision>
  <dc:subject/>
  <dc:title>協賛店説明</dc:title>
</cp:coreProperties>
</file>