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54"/>
        <w:gridCol w:w="1250"/>
        <w:gridCol w:w="432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施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温泉</w:t>
                  </w:r>
                </w:rubyBase>
              </w:ruby>
            </w:r>
            <w:r/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所在地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99-3215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浜田市三隅町下古和９４９番地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55-35-8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アドレ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  <w:szCs w:val="20"/>
                </w:rPr>
                <w:t>kowa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  <w:szCs w:val="20"/>
                </w:rPr>
                <w:t>osn.jp</w:t>
              </w:r>
            </w:hyperlink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55-35-8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メールアドレ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kowa-osn@pub.herecall.jp</w:t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定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毎週木曜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で）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供するサービス内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涯現役証の提示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の内容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入浴料の割引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００円（割引前）　→　４００円（割引後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宿泊料の割引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％引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日の限定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4"/>
              </w:rPr>
              <w:t>施設からの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85"/>
                <w:kern w:val="0"/>
                <w:sz w:val="24"/>
              </w:rPr>
              <w:t>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名「熱の湯」と唱われるナトリウム−塩化物泉で、心身共にあたたまるコワの湯です。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館内は全面バリアフリー使用で、とても明るい空間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食事、宿泊、宴会、仕出しも承ります。</w:t>
            </w:r>
          </w:p>
        </w:tc>
      </w:tr>
    </w:tbl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pacing w:val="76"/>
          <w:kern w:val="0"/>
          <w:sz w:val="36"/>
          <w:szCs w:val="36"/>
        </w:rPr>
        <w:t>生涯現役証協賛施設の紹</w:t>
      </w:r>
      <w:r>
        <w:rPr>
          <w:rFonts w:ascii="HGS創英角ｺﾞｼｯｸUB" w:hAnsi="HGS創英角ｺﾞｼｯｸUB" w:cs="ＭＳ ゴシック;MS Gothic" w:eastAsia="HGS創英角ｺﾞｼｯｸUB"/>
          <w:spacing w:val="4"/>
          <w:kern w:val="0"/>
          <w:sz w:val="36"/>
          <w:szCs w:val="36"/>
        </w:rPr>
        <w:t>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wa-osn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05:00Z</dcterms:created>
  <dc:creator>島根県</dc:creator>
  <dc:description/>
  <cp:keywords/>
  <dc:language>en-US</dc:language>
  <cp:lastModifiedBy>908754</cp:lastModifiedBy>
  <cp:lastPrinted>2007-09-21T20:54:00Z</cp:lastPrinted>
  <dcterms:modified xsi:type="dcterms:W3CDTF">2017-01-27T09:04:00Z</dcterms:modified>
  <cp:revision>25</cp:revision>
  <dc:subject/>
  <dc:title>協賛施設の詳細</dc:title>
</cp:coreProperties>
</file>