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260"/>
        <w:gridCol w:w="3420"/>
      </w:tblGrid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、取り扱い商品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など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温泉</w:t>
            </w:r>
          </w:p>
        </w:tc>
      </w:tr>
      <w:tr>
        <w:trPr>
          <w:trHeight w:val="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トンバラテンネンタンサンオンセン　ラムネギンセン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店舗等の名称</w:t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頓原天然炭酸温泉　ラムネ銀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店舗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90-3207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飯石郡飯南町頓原１０７０番地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4-72-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ームページ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854-72-0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定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週木曜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:00</w:t>
            </w:r>
          </w:p>
        </w:tc>
      </w:tr>
      <w:tr>
        <w:trPr>
          <w:trHeight w:val="6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提供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る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サービス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涯現役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提示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必要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内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貸切温泉利用料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１，９００円（割引前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→　１，４００円（割引後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入浴料　</w:t>
            </w:r>
          </w:p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００円（割引前）</w:t>
            </w:r>
          </w:p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３００円（割引後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のみ</w:t>
            </w:r>
          </w:p>
        </w:tc>
      </w:tr>
      <w:tr>
        <w:trPr>
          <w:trHeight w:val="6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日の限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</w:t>
            </w:r>
          </w:p>
        </w:tc>
      </w:tr>
      <w:tr>
        <w:trPr>
          <w:trHeight w:val="2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メッセ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お店の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源泉に大量の炭酸ガスを含む日本有数の『炭酸泉』です。繰り返し入浴することにより、動脈硬化が防止されます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pacing w:val="9"/>
          <w:kern w:val="0"/>
          <w:sz w:val="36"/>
          <w:szCs w:val="36"/>
        </w:rPr>
        <w:t>『７５生涯現役証交付事業』協賛店の紹</w:t>
      </w:r>
      <w:r>
        <w:rPr>
          <w:rFonts w:ascii="HGS創英角ｺﾞｼｯｸUB" w:hAnsi="HGS創英角ｺﾞｼｯｸUB" w:cs="ＭＳ ゴシック;MS Gothic" w:eastAsia="HGS創英角ｺﾞｼｯｸUB"/>
          <w:spacing w:val="6"/>
          <w:kern w:val="0"/>
          <w:sz w:val="36"/>
          <w:szCs w:val="36"/>
        </w:rPr>
        <w:t>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21:00Z</dcterms:created>
  <dc:creator>島根県</dc:creator>
  <dc:description/>
  <cp:keywords/>
  <dc:language>en-US</dc:language>
  <cp:lastModifiedBy>Windows ユーザー</cp:lastModifiedBy>
  <cp:lastPrinted>2017-01-30T17:54:00Z</cp:lastPrinted>
  <dcterms:modified xsi:type="dcterms:W3CDTF">2019-02-04T06:21:00Z</dcterms:modified>
  <cp:revision>2</cp:revision>
  <dc:subject/>
  <dc:title>協賛店説明</dc:title>
</cp:coreProperties>
</file>