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54"/>
        <w:gridCol w:w="1250"/>
        <w:gridCol w:w="432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施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す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木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温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ンター　おろ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った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館</w:t>
                  </w:r>
                </w:rubyBase>
              </w:ruby>
            </w:r>
            <w:r/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所在地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99-1332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雲南市木次町木次９５２番地４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54-42-9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アドレ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</w:rPr>
                <w:t>http://unnan-ud.com/orochi/</w:t>
              </w:r>
            </w:hyperlink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54-42-1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メールアドレ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rochiyu@bs.kkm.ne.jp</w:t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定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毎週水曜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:0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供するサービス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涯現役証の提示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</w:t>
            </w:r>
          </w:p>
        </w:tc>
      </w:tr>
      <w:tr>
        <w:trPr>
          <w:trHeight w:val="199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の内容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ポイント付加（本人のみ）</w:t>
            </w:r>
          </w:p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００ポイント（ご利用金額１００円ごとに１ポイント）で５００円分の「お買物券」を贈呈</w:t>
            </w:r>
          </w:p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浴者本人にオリジナルタオル進呈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日の限定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38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4"/>
              </w:rPr>
              <w:t>施設からの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5"/>
                <w:kern w:val="0"/>
                <w:sz w:val="24"/>
              </w:rPr>
              <w:t>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温泉』を楽しく活用した健康増進施設として、町の特徴である『神話・八俣大蛇・さくら』のモチーフを随所に用い構成され、２種類の浴室（木風呂・石風呂）→露天風呂→屋上露天風呂があり、温泉プールは、天井から自然光を取り入れ開放的な構成で屋外感覚でオールシーズンで水中運動が楽しめ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ナ風呂は、遠赤外線ハーブ加湿サウナで、毛細血管を刺激し、血液の循環を促進し発汗を促し、ハーブの芳香により精神安定作用と遠赤外線効果とで、より快適にリラックスできる健康サウナ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館は毎月１度薬草湯を企画し、入館者をもてなしています。</w:t>
            </w:r>
          </w:p>
        </w:tc>
      </w:tr>
    </w:tbl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pacing w:val="76"/>
          <w:kern w:val="0"/>
          <w:sz w:val="36"/>
          <w:szCs w:val="36"/>
        </w:rPr>
        <w:t>生涯現役証協賛施設の紹</w:t>
      </w:r>
      <w:r>
        <w:rPr>
          <w:rFonts w:ascii="HGS創英角ｺﾞｼｯｸUB" w:hAnsi="HGS創英角ｺﾞｼｯｸUB" w:cs="ＭＳ ゴシック;MS Gothic" w:eastAsia="HGS創英角ｺﾞｼｯｸUB"/>
          <w:spacing w:val="4"/>
          <w:kern w:val="0"/>
          <w:sz w:val="36"/>
          <w:szCs w:val="36"/>
        </w:rPr>
        <w:t>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nan-ud.com/oroc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0:00Z</dcterms:created>
  <dc:creator>島根県</dc:creator>
  <dc:description/>
  <cp:keywords/>
  <dc:language>en-US</dc:language>
  <cp:lastModifiedBy>442739</cp:lastModifiedBy>
  <cp:lastPrinted>2011-05-09T13:56:00Z</cp:lastPrinted>
  <dcterms:modified xsi:type="dcterms:W3CDTF">2017-05-22T02:41:00Z</dcterms:modified>
  <cp:revision>3</cp:revision>
  <dc:subject/>
  <dc:title>施設の名称</dc:title>
</cp:coreProperties>
</file>