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5550</wp:posOffset>
            </wp:positionH>
            <wp:positionV relativeFrom="paragraph">
              <wp:posOffset>635</wp:posOffset>
            </wp:positionV>
            <wp:extent cx="111696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しまね福祉・介護人材育成宣言事業所」取組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・事業所名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486" w:hRule="atLeast"/>
        </w:trPr>
        <w:tc>
          <w:tcPr>
            <w:tcW w:w="10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宣言内容</w:t>
            </w:r>
          </w:p>
        </w:tc>
      </w:tr>
      <w:tr>
        <w:trPr>
          <w:trHeight w:val="1334" w:hRule="atLeast"/>
        </w:trPr>
        <w:tc>
          <w:tcPr>
            <w:tcW w:w="10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宣言達成のための取組結果】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231"/>
        <w:gridCol w:w="391"/>
        <w:gridCol w:w="1275"/>
        <w:gridCol w:w="3403"/>
      </w:tblGrid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項目</w:t>
            </w:r>
          </w:p>
        </w:tc>
        <w:tc>
          <w:tcPr>
            <w:tcW w:w="11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期間：令和　　年　　月　　日～　令和　　年　　月　　日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宣言前の状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宣言時の目標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評価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の結果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遇・職場環境の改善に関するこ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確な給与体系の導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級方法の明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改善の取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暇取得、育児介護との両立支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管理に関する取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利厚生制度の取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以外・自由記載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リアパスと人材育成に関するこ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リアパス制度の導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材育成計画の策定と研修の実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に対する支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についての面談の実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以外・自由記載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DFFC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採用職員の育成体制に関するこ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採用者育成計画の策定と研修の実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DFFC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ＪＴ指導者、エルダー等への研修実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DFFC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職促進に向けた取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DFFC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以外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記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DDF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における公益的な活動や地域交流等の取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DD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以外・</w:t>
            </w:r>
          </w:p>
          <w:p>
            <w:pPr>
              <w:pStyle w:val="Normal"/>
              <w:ind w:right="-38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記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自己評価】　○・・・達成、△・・・一部達成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・・未達成</w:t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2:00Z</dcterms:created>
  <dc:creator>Administrator</dc:creator>
  <dc:description/>
  <cp:keywords/>
  <dc:language>en-US</dc:language>
  <cp:lastModifiedBy>板持　真佐雄</cp:lastModifiedBy>
  <cp:lastPrinted>2024-11-05T15:51:00Z</cp:lastPrinted>
  <dcterms:modified xsi:type="dcterms:W3CDTF">2024-11-08T06:00:00Z</dcterms:modified>
  <cp:revision>11</cp:revision>
  <dc:subject/>
  <dc:title/>
</cp:coreProperties>
</file>