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jc w:val="left"/>
        <w:rPr>
          <w:sz w:val="22"/>
        </w:rPr>
      </w:pPr>
      <w:r>
        <w:rPr>
          <w:sz w:val="22"/>
        </w:rPr>
        <w:t>【様式３－１（申請訪問）】</w:t>
      </w:r>
    </w:p>
    <w:p>
      <w:pPr>
        <w:pStyle w:val="Normal"/>
        <w:spacing w:lineRule="exact" w:line="256"/>
        <w:jc w:val="left"/>
        <w:rPr/>
      </w:pPr>
      <w:r>
        <w:rPr>
          <w:sz w:val="22"/>
        </w:rPr>
        <w:t>（松江教育事務所以外の所属長用）　　　　　　　　　　　　　　　　　　　　　　　　　　　　　</w:t>
      </w:r>
    </w:p>
    <w:tbl>
      <w:tblPr>
        <w:tblW w:w="938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917"/>
      </w:tblGrid>
      <w:tr>
        <w:trPr>
          <w:trHeight w:val="375" w:hRule="atLeast"/>
        </w:trPr>
        <w:tc>
          <w:tcPr>
            <w:tcW w:w="6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6"/>
              <w:rPr/>
            </w:pPr>
            <w:r>
              <w:rPr/>
              <w:t>〇〇市教育委員会経由印</w:t>
            </w:r>
          </w:p>
        </w:tc>
      </w:tr>
      <w:tr>
        <w:trPr>
          <w:trHeight w:val="1860" w:hRule="atLeast"/>
        </w:trPr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第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6"/>
              </w:rPr>
              <w:t>号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/>
              <w:t>令和〇〇年　〇月　〇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〇〇長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学</w:t>
            </w:r>
            <w:r>
              <w:rPr>
                <w:spacing w:val="4"/>
              </w:rPr>
              <w:t>校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</w:t>
            </w:r>
            <w:r>
              <w:rPr/>
              <w:t>　校　長</w:t>
            </w: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　　　　　　　　　　　　　　　　　　　○○市教育研究会○○部会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     </w:t>
            </w:r>
            <w:r>
              <w:rPr/>
              <w:t>　　　　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　　顧　問　　　　　　　印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　　　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申請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56" w:hanging="256"/>
              <w:rPr/>
            </w:pPr>
            <w:r>
              <w:rPr/>
              <w:t>　　このことについて、下記のとおり○○科（または生徒指導、特別支援教育等を記入）の指導主事の派遣を申請します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１　希望する教科等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○○科（または生徒指導、特別支援教育を記入）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２　日　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令和〇〇年〇月〇日　〇〇：〇〇～〇〇：〇〇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>
                <w:spacing w:val="-7"/>
              </w:rPr>
            </w:pPr>
            <w:r>
              <w:rPr>
                <w:spacing w:val="-7"/>
              </w:rPr>
              <w:t>３　派遣希望指導主事</w:t>
            </w:r>
          </w:p>
          <w:p>
            <w:pPr>
              <w:pStyle w:val="Normal"/>
              <w:spacing w:lineRule="exact" w:line="24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４　派遣場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〇〇〇学校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５　希望事項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（希望する指導内容や、参加人数、研究に係る研究大会等を記述する。資料等の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準備の都合があるため、できるだけ詳しく記述してください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〇〇研究発表会に向け、○○科を中心として思考力、判断力、表現力の育成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をテーマとして研究推進をしたいと考えてい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校内での研究授業、授業研究を実施。参加者は〇〇人程度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研究授業の単元は「〇〇〇」を予定。授業者が指導案について事前指導を受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けることを希望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tbl>
            <w:tblPr>
              <w:tblW w:w="8646" w:type="dxa"/>
              <w:jc w:val="left"/>
              <w:tblInd w:w="26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8646"/>
            </w:tblGrid>
            <w:tr>
              <w:trPr/>
              <w:tc>
                <w:tcPr>
                  <w:tcW w:w="8646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pacing w:lineRule="exact" w:line="246"/>
                    <w:rPr/>
                  </w:pPr>
                  <w:r>
                    <w:rPr/>
                    <w:t>学校、各種教育団体（市教研部会等）いずれの場合も、様式３－（１及び２）を</w:t>
                  </w:r>
                  <w:r>
                    <w:rPr>
                      <w:b/>
                    </w:rPr>
                    <w:t>各１部、市教育委員会に提出</w:t>
                  </w:r>
                  <w:r>
                    <w:rPr/>
                    <w:t>する。</w:t>
                  </w:r>
                </w:p>
                <w:p>
                  <w:pPr>
                    <w:pStyle w:val="Normal"/>
                    <w:spacing w:lineRule="exact" w:line="246"/>
                    <w:ind w:firstLine="768"/>
                    <w:rPr/>
                  </w:pPr>
                  <w:r>
                    <w:rPr/>
                    <w:t>【学校、各種教育団体➡市教育委員会➡松江教育事務所➡申請先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z w:val="22"/>
        </w:rPr>
      </w:pPr>
      <w:r>
        <w:rPr>
          <w:sz w:val="22"/>
        </w:rPr>
        <w:t>【様式３－２（申請訪問）】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  <w:t>（松江教育事務所以外の指導主事用）</w:t>
      </w:r>
    </w:p>
    <w:tbl>
      <w:tblPr>
        <w:tblW w:w="938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2921"/>
      </w:tblGrid>
      <w:tr>
        <w:trPr>
          <w:trHeight w:val="330" w:hRule="atLeast"/>
        </w:trPr>
        <w:tc>
          <w:tcPr>
            <w:tcW w:w="64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6"/>
              <w:rPr/>
            </w:pPr>
            <w:r>
              <w:rPr/>
              <w:t>〇〇市教育委員会経由印</w:t>
            </w:r>
          </w:p>
        </w:tc>
      </w:tr>
      <w:tr>
        <w:trPr>
          <w:trHeight w:val="1950" w:hRule="atLeast"/>
        </w:trPr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第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6"/>
              </w:rPr>
              <w:t>号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/>
              <w:t>令和〇〇年　〇月　〇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〇〇指導主事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学</w:t>
            </w:r>
            <w:r>
              <w:rPr>
                <w:spacing w:val="4"/>
              </w:rPr>
              <w:t>校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</w:t>
            </w:r>
            <w:r>
              <w:rPr/>
              <w:t>　校　長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　　　　　　　　　　　　　　　　　　　○○市教育研究会○○部会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     </w:t>
            </w:r>
            <w:r>
              <w:rPr/>
              <w:t>　　　　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　　顧　問　　　　　　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　　　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申請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このことについて、下記のとおり訪問指導を申請します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１　希望する教科等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○○科（または生徒指導、特別支援教育等を記入）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２　日　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令和〇〇年〇月〇日　〇〇：〇〇～〇〇：〇〇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>
                <w:spacing w:val="-7"/>
              </w:rPr>
              <w:t>３　</w:t>
            </w:r>
            <w:r>
              <w:rPr/>
              <w:t>場　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〇〇〇学校</w:t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ind w:firstLine="256"/>
              <w:rPr/>
            </w:pPr>
            <w:r>
              <w:rPr/>
              <w:t>４　希望事項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（希望する指導内容や、参加人数、研究に係る研究大会等を記述する。資料等の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準備の都合があるため、できるだけ詳しく記述してください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〇〇研究発表会に向け、○○科を中心として思考力・判断力・表現力の育成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をテーマとして研究推進をしたいと考えてい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校内での研究授業、授業研究を実施。参加者は〇〇人程度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研究授業の単元は「〇〇〇」を予定。授業者が指導案について事前指導を受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けることを希望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tbl>
            <w:tblPr>
              <w:tblW w:w="8646" w:type="dxa"/>
              <w:jc w:val="left"/>
              <w:tblInd w:w="26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8646"/>
            </w:tblGrid>
            <w:tr>
              <w:trPr>
                <w:trHeight w:val="817" w:hRule="atLeast"/>
              </w:trPr>
              <w:tc>
                <w:tcPr>
                  <w:tcW w:w="8646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pacing w:lineRule="exact" w:line="246"/>
                    <w:rPr/>
                  </w:pPr>
                  <w:r>
                    <w:rPr/>
                    <w:t>学校、各種教育団体（市教研部会等）いずれの場合も、様式３－（１及び２）を</w:t>
                  </w:r>
                  <w:r>
                    <w:rPr>
                      <w:b/>
                    </w:rPr>
                    <w:t>各１部、市教育委員会に提出</w:t>
                  </w:r>
                  <w:r>
                    <w:rPr/>
                    <w:t>する。</w:t>
                  </w:r>
                </w:p>
                <w:p>
                  <w:pPr>
                    <w:pStyle w:val="Normal"/>
                    <w:spacing w:lineRule="exact" w:line="246"/>
                    <w:ind w:firstLine="256"/>
                    <w:rPr/>
                  </w:pPr>
                  <w:r>
                    <w:rPr/>
                    <w:t>　　【学校、各種教育団体</w:t>
                  </w:r>
                  <w:r>
                    <w:rPr>
                      <w:rFonts w:ascii="ＭＳ 明朝;MS Mincho" w:hAnsi="ＭＳ 明朝;MS Mincho" w:cs="ＭＳ 明朝;MS Mincho"/>
                    </w:rPr>
                    <w:t>➡市教育委員会➡松江教育事務所➡申請先】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8:00Z</dcterms:created>
  <dc:creator>川上</dc:creator>
  <dc:description/>
  <cp:keywords/>
  <dc:language>en-US</dc:language>
  <cp:lastModifiedBy>Windows ユーザー</cp:lastModifiedBy>
  <cp:lastPrinted>2020-02-07T16:03:00Z</cp:lastPrinted>
  <dcterms:modified xsi:type="dcterms:W3CDTF">2020-03-27T04:48:00Z</dcterms:modified>
  <cp:revision>41</cp:revision>
  <dc:subject/>
  <dc:title/>
</cp:coreProperties>
</file>