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6620</wp:posOffset>
                </wp:positionH>
                <wp:positionV relativeFrom="paragraph">
                  <wp:posOffset>-481965</wp:posOffset>
                </wp:positionV>
                <wp:extent cx="1562100" cy="581025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6pt;margin-top:-37.95pt;width:122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>平成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年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５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島根県</w:t>
      </w:r>
      <w:r>
        <w:rPr>
          <w:rFonts w:ascii="ＭＳ 明朝;MS Mincho" w:hAnsi="ＭＳ 明朝;MS Mincho" w:cs="ＭＳ Ｐゴシック"/>
          <w:kern w:val="0"/>
          <w:szCs w:val="21"/>
        </w:rPr>
        <w:t>隠岐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保健所長　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住所 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隠岐郡隠岐の島町港町塩口２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670</wp:posOffset>
                </wp:positionH>
                <wp:positionV relativeFrom="paragraph">
                  <wp:posOffset>165735</wp:posOffset>
                </wp:positionV>
                <wp:extent cx="200660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95pt;mso-wrap-distance-left:9.05pt;mso-wrap-distance-right:9.05pt;mso-wrap-distance-top:0pt;mso-wrap-distance-bottom:0pt;margin-top:13.05pt;mso-position-vertical-relative:text;margin-left:5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届出者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0720</wp:posOffset>
                </wp:positionH>
                <wp:positionV relativeFrom="paragraph">
                  <wp:posOffset>127635</wp:posOffset>
                </wp:positionV>
                <wp:extent cx="466725" cy="4476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10.05pt;width:36.7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0720</wp:posOffset>
                </wp:positionH>
                <wp:positionV relativeFrom="paragraph">
                  <wp:posOffset>127635</wp:posOffset>
                </wp:positionV>
                <wp:extent cx="466725" cy="458470"/>
                <wp:effectExtent l="635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きほけん協議会会長之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3.6pt;margin-top:10.05pt;width:36.7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きほけん協議会会長之印</w:t>
                      </w:r>
                    </w:p>
                  </w:txbxContent>
                </v:textbox>
                <v:path textpathok="t"/>
                <v:textpath on="t" fitshape="t" string="おきほけん協議会会長之印" style="font-family:&quot;ＭＳ Ｐゴシック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氏名 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おきほけん協議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長　　隠岐　太郎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臨　時　営　業　届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このことについて、下記のとおり届け出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１．催物、祭典等の名称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おきほけん相撲大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開設年月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平成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年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８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５</w:t>
      </w:r>
      <w:r>
        <w:rPr>
          <w:rFonts w:ascii="ＭＳ 明朝;MS Mincho" w:hAnsi="ＭＳ 明朝;MS Mincho" w:cs="ＭＳ Ｐゴシック"/>
          <w:kern w:val="0"/>
          <w:szCs w:val="21"/>
        </w:rPr>
        <w:t>日　から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８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６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日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９：００～１５：００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３．開設場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隠岐の島町○○番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おきほけん地区相撲場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４．取扱い食品名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隠岐そ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５．その他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責任者の連絡先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おきほけん協議会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　事務局　　隠岐次郎　　０８５１２－２－００００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添付書類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従事者名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所在地の見取図及び施設の平面図 </w:t>
      </w:r>
      <w:r>
        <w:br w:type="page"/>
      </w:r>
    </w:p>
    <w:p>
      <w:pPr>
        <w:pStyle w:val="Style19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の平面図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28140" cy="1737995"/>
                <wp:effectExtent l="3492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8080"/>
                          <a:chOff x="0" y="0"/>
                          <a:chExt cx="1628280" cy="173808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1590840" cy="173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59084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1009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施設の平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1539720"/>
                            <a:ext cx="361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735840"/>
                            <a:ext cx="2044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98000"/>
                            <a:ext cx="204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160280"/>
                            <a:ext cx="32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561240"/>
                            <a:ext cx="105084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103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760" y="386280"/>
                              <a:ext cx="73404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252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6600" y="555120"/>
                            <a:ext cx="36900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513000"/>
                            <a:ext cx="32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流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19600"/>
                            <a:ext cx="1419120" cy="23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980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0"/>
                              <a:ext cx="34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06000" cy="13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1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06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561240"/>
                            <a:ext cx="3816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56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381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8120" y="556920"/>
                            <a:ext cx="246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513000"/>
                            <a:ext cx="347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80480"/>
                            <a:ext cx="31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28.2pt;height:136.85pt" coordorigin="0,180" coordsize="2564,2737">
                <v:group id="shape_0" style="position:absolute;left:59;top:180;width:2505;height:2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;top:541;width:2504;height:2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7;top:180;width:158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施設の平面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;top:2605;width:5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23;top:1339;width:321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3;top:1909;width:321;height:5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82;top:2007;width:503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;top:1064;width:1655;height:1633">
                  <v:rect id="shape_0" stroked="t" o:allowincell="f" style="position:absolute;left:267;top:1064;width:1654;height:16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74;top:1672;width:1156;height:660">
                    <v:group id="shape_0" style="position:absolute;left:1236;top:1676;width:494;height:656">
                      <v:rect id="shape_0" stroked="t" o:allowincell="f" style="position:absolute;left:1275;top:1676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36;top:1802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4;top:1672;width:494;height:656">
                      <v:rect id="shape_0" stroked="t" o:allowincell="f" style="position:absolute;left:603;top:1672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4;top:1807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672;top:1054;width:58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9;top:988;width:5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流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;top:526;width:2234;height:377">
                  <v:line id="shape_0" from="193,678" to="708,6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5,699" to="2427,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3;top:526;width:53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10;width:482;height:2084">
                  <v:line id="shape_0" from="161,710" to="161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,1784" to="161,27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80;width:481;height:3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;top:1064;width:601;height:398">
                  <v:rect id="shape_0" fillcolor="white" stroked="t" o:allowincell="f" style="position:absolute;left:258;top:1064;width:246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1;top:1140;width:60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57;top:1057;width:387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02;top:988;width:5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409;width:494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でも可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numPr>
          <w:ilvl w:val="0"/>
          <w:numId w:val="0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1675" cy="5743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7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5.2pt;height:45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594360</wp:posOffset>
                </wp:positionV>
                <wp:extent cx="4043045" cy="3752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6.8pt;width:318.3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594360</wp:posOffset>
                </wp:positionV>
                <wp:extent cx="1733550" cy="666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6.8pt;width:136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708660</wp:posOffset>
                </wp:positionV>
                <wp:extent cx="70485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55.8pt;width:55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594360</wp:posOffset>
                </wp:positionV>
                <wp:extent cx="1099820" cy="666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46.8pt;width:86.5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708660</wp:posOffset>
                </wp:positionV>
                <wp:extent cx="35242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6pt;margin-top:55.8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708660</wp:posOffset>
                </wp:positionV>
                <wp:extent cx="3524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55.8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784860</wp:posOffset>
                </wp:positionV>
                <wp:extent cx="20955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61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784860</wp:posOffset>
                </wp:positionV>
                <wp:extent cx="20955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5pt;margin-top:61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3670935</wp:posOffset>
                </wp:positionV>
                <wp:extent cx="885190" cy="676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289.05pt;width:69.6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820</wp:posOffset>
                </wp:positionH>
                <wp:positionV relativeFrom="paragraph">
                  <wp:posOffset>4242435</wp:posOffset>
                </wp:positionV>
                <wp:extent cx="73342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334.05pt;width:57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9245</wp:posOffset>
                </wp:positionH>
                <wp:positionV relativeFrom="paragraph">
                  <wp:posOffset>4242435</wp:posOffset>
                </wp:positionV>
                <wp:extent cx="73342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334.05pt;width:57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337185</wp:posOffset>
                </wp:positionV>
                <wp:extent cx="404368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6.55pt;width:318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594360</wp:posOffset>
                </wp:positionV>
                <wp:extent cx="1270" cy="36963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46.8pt;width:0.1pt;height:29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8520</wp:posOffset>
                </wp:positionH>
                <wp:positionV relativeFrom="paragraph">
                  <wp:posOffset>1861185</wp:posOffset>
                </wp:positionV>
                <wp:extent cx="1390650" cy="137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調理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8pt;mso-wrap-distance-left:9.05pt;mso-wrap-distance-right:9.05pt;mso-wrap-distance-top:0pt;mso-wrap-distance-bottom:0pt;margin-top:146.55pt;mso-position-vertical-relative:text;margin-left:1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調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1308735</wp:posOffset>
                </wp:positionV>
                <wp:extent cx="652145" cy="266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103.05pt;mso-position-vertical-relative:text;margin-left:1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652145" cy="266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103.0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3347085</wp:posOffset>
                </wp:positionV>
                <wp:extent cx="652145" cy="266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蔵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263.55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蔵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3975735</wp:posOffset>
                </wp:positionV>
                <wp:extent cx="652145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313.05pt;mso-position-vertical-relative:text;margin-left:3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70485</wp:posOffset>
                </wp:positionV>
                <wp:extent cx="652145" cy="266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5.55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2366010</wp:posOffset>
                </wp:positionV>
                <wp:extent cx="652145" cy="26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186.3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  <w:t>従事者名簿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960"/>
        <w:gridCol w:w="196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当日の役割分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隠岐　花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隠岐そば調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隠岐　馬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隠岐そば調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島根　松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隠岐そば調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日のみ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島根　道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膳担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湊　塩太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隠岐そば調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のみ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5943600" cy="297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5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付近の見取り図（催物又は祭典会場全体の配置図を記載）</w: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1445</wp:posOffset>
                </wp:positionH>
                <wp:positionV relativeFrom="paragraph">
                  <wp:posOffset>203200</wp:posOffset>
                </wp:positionV>
                <wp:extent cx="2428875" cy="2844165"/>
                <wp:effectExtent l="5715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4479">
                              <a:moveTo>
                                <a:pt x="3825" y="0"/>
                              </a:moveTo>
                              <a:lnTo>
                                <a:pt x="3150" y="855"/>
                              </a:lnTo>
                              <a:lnTo>
                                <a:pt x="3150" y="3855"/>
                              </a:lnTo>
                              <a:lnTo>
                                <a:pt x="765" y="3855"/>
                              </a:lnTo>
                              <a:lnTo>
                                <a:pt x="105" y="4215"/>
                              </a:lnTo>
                              <a:lnTo>
                                <a:pt x="0" y="44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4479" path="m3825,0l3150,855l3150,3855l765,3855l105,4215l0,4479e" stroked="t" o:allowincell="f" style="position:absolute;margin-left:210.35pt;margin-top:16pt;width:191.2pt;height:2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320</wp:posOffset>
                </wp:positionH>
                <wp:positionV relativeFrom="paragraph">
                  <wp:posOffset>60325</wp:posOffset>
                </wp:positionV>
                <wp:extent cx="728980" cy="2333625"/>
                <wp:effectExtent l="5080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3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675">
                              <a:moveTo>
                                <a:pt x="795" y="0"/>
                              </a:moveTo>
                              <a:lnTo>
                                <a:pt x="0" y="900"/>
                              </a:lnTo>
                              <a:lnTo>
                                <a:pt x="0" y="3660"/>
                              </a:lnTo>
                              <a:lnTo>
                                <a:pt x="1148" y="3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675" path="m795,0l0,900l0,3660l1148,3675e" stroked="t" o:allowincell="f" style="position:absolute;margin-left:401.6pt;margin-top:4.75pt;width:57.35pt;height:18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1245</wp:posOffset>
                </wp:positionH>
                <wp:positionV relativeFrom="paragraph">
                  <wp:posOffset>41275</wp:posOffset>
                </wp:positionV>
                <wp:extent cx="866775" cy="266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漁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3.25pt;mso-position-vertical-relative:text;margin-left:3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漁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60325</wp:posOffset>
                </wp:positionV>
                <wp:extent cx="1466850" cy="1733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4.75pt;width:115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174625</wp:posOffset>
                </wp:positionV>
                <wp:extent cx="55245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13.75pt;width:43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174625</wp:posOffset>
                </wp:positionV>
                <wp:extent cx="55245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3.75pt;width:43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9220</wp:posOffset>
                </wp:positionH>
                <wp:positionV relativeFrom="paragraph">
                  <wp:posOffset>60325</wp:posOffset>
                </wp:positionV>
                <wp:extent cx="5715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4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6995</wp:posOffset>
                </wp:positionH>
                <wp:positionV relativeFrom="paragraph">
                  <wp:posOffset>107950</wp:posOffset>
                </wp:positionV>
                <wp:extent cx="652145" cy="266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撲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8.5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8720</wp:posOffset>
                </wp:positionH>
                <wp:positionV relativeFrom="paragraph">
                  <wp:posOffset>146050</wp:posOffset>
                </wp:positionV>
                <wp:extent cx="619125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理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11.5pt;mso-position-vertical-relative:text;margin-left:2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020</wp:posOffset>
                </wp:positionH>
                <wp:positionV relativeFrom="paragraph">
                  <wp:posOffset>22225</wp:posOffset>
                </wp:positionV>
                <wp:extent cx="89535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.75pt;width:70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174625</wp:posOffset>
                </wp:positionV>
                <wp:extent cx="561975" cy="533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5pt;margin-top:13.7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695</wp:posOffset>
                </wp:positionH>
                <wp:positionV relativeFrom="paragraph">
                  <wp:posOffset>198120</wp:posOffset>
                </wp:positionV>
                <wp:extent cx="20002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5.6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8070</wp:posOffset>
                </wp:positionH>
                <wp:positionV relativeFrom="paragraph">
                  <wp:posOffset>174625</wp:posOffset>
                </wp:positionV>
                <wp:extent cx="652145" cy="266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13.75pt;mso-position-vertical-relative:text;margin-left:1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22225</wp:posOffset>
                </wp:positionV>
                <wp:extent cx="652145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1.7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0570</wp:posOffset>
                </wp:positionH>
                <wp:positionV relativeFrom="paragraph">
                  <wp:posOffset>98425</wp:posOffset>
                </wp:positionV>
                <wp:extent cx="866775" cy="266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7.75pt;mso-position-vertical-relative:text;margin-left:2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79375</wp:posOffset>
                </wp:positionV>
                <wp:extent cx="21907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6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995</wp:posOffset>
                </wp:positionH>
                <wp:positionV relativeFrom="paragraph">
                  <wp:posOffset>222250</wp:posOffset>
                </wp:positionV>
                <wp:extent cx="591185" cy="514350"/>
                <wp:effectExtent l="3175" t="38100" r="3810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8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7.5pt;width:46.55pt;height:40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870</wp:posOffset>
                </wp:positionH>
                <wp:positionV relativeFrom="paragraph">
                  <wp:posOffset>79375</wp:posOffset>
                </wp:positionV>
                <wp:extent cx="70485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6.25pt;width:5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8720</wp:posOffset>
                </wp:positionH>
                <wp:positionV relativeFrom="paragraph">
                  <wp:posOffset>107950</wp:posOffset>
                </wp:positionV>
                <wp:extent cx="619125" cy="2667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8.5pt;mso-position-vertical-relative:text;margin-left:2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245</wp:posOffset>
                </wp:positionH>
                <wp:positionV relativeFrom="paragraph">
                  <wp:posOffset>193675</wp:posOffset>
                </wp:positionV>
                <wp:extent cx="790575" cy="2667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洗い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pt;mso-wrap-distance-left:9.05pt;mso-wrap-distance-right:9.05pt;mso-wrap-distance-top:0pt;mso-wrap-distance-bottom:0pt;margin-top:15.25pt;mso-position-vertical-relative:text;margin-left:1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洗い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0545</wp:posOffset>
                </wp:positionH>
                <wp:positionV relativeFrom="paragraph">
                  <wp:posOffset>136525</wp:posOffset>
                </wp:positionV>
                <wp:extent cx="2738755" cy="1676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64">
                              <a:moveTo>
                                <a:pt x="4313" y="15"/>
                              </a:moveTo>
                              <a:lnTo>
                                <a:pt x="495" y="0"/>
                              </a:lnTo>
                              <a:lnTo>
                                <a:pt x="150" y="120"/>
                              </a:ln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3,264" path="m4313,15l495,0l150,120l0,264e" stroked="t" o:allowincell="f" style="position:absolute;margin-left:243.35pt;margin-top:10.75pt;width:215.6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食品の調理方法等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原材料の購入先及び購入日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8"/>
        <w:gridCol w:w="1155"/>
        <w:gridCol w:w="1260"/>
        <w:gridCol w:w="23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材料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　入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理までの保管方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めん（そば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卸製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２０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冷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さば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通販（○○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０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常温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しょう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○スト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４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常温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ね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○スト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０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冷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ゆ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○スト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０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常温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食品の調理方法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①鍋にさば缶・しょうゆをいれ、そばだしを作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②ねぎ・ゆずを刻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③別の大鍋でそばをゆが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④そばがゆであがったら椀に盛り、だしを入れ、ねぎ・ゆずを載せ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営業当日の製造又は販売の予定数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5"/>
        <w:gridCol w:w="1935"/>
        <w:gridCol w:w="19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　　食　品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隠岐そ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００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２０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4:00Z</dcterms:created>
  <dc:creator>402460</dc:creator>
  <dc:description/>
  <cp:keywords/>
  <dc:language>en-US</dc:language>
  <cp:lastModifiedBy>三島　幸司</cp:lastModifiedBy>
  <cp:lastPrinted>2012-12-19T15:55:00Z</cp:lastPrinted>
  <dcterms:modified xsi:type="dcterms:W3CDTF">2012-12-19T07:52:00Z</dcterms:modified>
  <cp:revision>7</cp:revision>
  <dc:subject/>
  <dc:title>平成　　　年　　　月　　　日</dc:title>
</cp:coreProperties>
</file>