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島根県</w:t>
      </w:r>
      <w:r>
        <w:rPr>
          <w:rFonts w:ascii="ＭＳ 明朝;MS Mincho" w:hAnsi="ＭＳ 明朝;MS Mincho" w:cs="ＭＳ Ｐゴシック"/>
          <w:kern w:val="0"/>
          <w:szCs w:val="21"/>
        </w:rPr>
        <w:t>隠岐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保健所長　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住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届出者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氏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臨　時　営　業　届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このことについて、下記のとおり届け出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１．催物、祭典等の名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開設年月日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年　　月　　日　から　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３．開設場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４．取扱い食品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５．その他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責任者の連絡先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添付書類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従事者名簿 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所在地の見取図及び施設の平面図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施設の平面図（別紙でも可）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5727065</wp:posOffset>
                </wp:positionV>
                <wp:extent cx="1628140" cy="1737995"/>
                <wp:effectExtent l="3492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8080"/>
                          <a:chOff x="0" y="0"/>
                          <a:chExt cx="1628280" cy="173808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1590840" cy="173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59084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1009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施設の平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1539720"/>
                            <a:ext cx="361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735840"/>
                            <a:ext cx="2044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98000"/>
                            <a:ext cx="204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160280"/>
                            <a:ext cx="32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561240"/>
                            <a:ext cx="105084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103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760" y="386280"/>
                              <a:ext cx="73404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252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6600" y="555120"/>
                            <a:ext cx="36900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513000"/>
                            <a:ext cx="32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流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19600"/>
                            <a:ext cx="1419120" cy="23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980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0"/>
                              <a:ext cx="34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06000" cy="13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1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06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561240"/>
                            <a:ext cx="3816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56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381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8120" y="556920"/>
                            <a:ext cx="246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513000"/>
                            <a:ext cx="347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80480"/>
                            <a:ext cx="31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450.95pt;width:128.2pt;height:136.85pt" coordorigin="5837,9019" coordsize="2564,2737">
                <v:group id="shape_0" style="position:absolute;left:5896;top:9019;width:2505;height:2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96;top:9380;width:2504;height:2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64;top:9019;width:158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施設の平面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5;top:11444;width:5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60;top:10178;width:321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50;top:10748;width:321;height:5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19;top:10846;width:503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4;top:9903;width:1655;height:1633">
                  <v:rect id="shape_0" stroked="t" o:allowincell="f" style="position:absolute;left:6104;top:9903;width:1654;height:16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11;top:10511;width:1156;height:660">
                    <v:group id="shape_0" style="position:absolute;left:7073;top:10515;width:494;height:656">
                      <v:rect id="shape_0" stroked="t" o:allowincell="f" style="position:absolute;left:7112;top:10515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073;top:10641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11;top:10511;width:494;height:656">
                      <v:rect id="shape_0" stroked="t" o:allowincell="f" style="position:absolute;left:6440;top:10511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411;top:10646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6509;top:9893;width:58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76;top:9827;width:5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流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0;top:9365;width:2234;height:377">
                  <v:line id="shape_0" from="6030,9517" to="6545,95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2,9538" to="8264,9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0;top:9365;width:53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7;top:9549;width:482;height:2084">
                  <v:line id="shape_0" from="5998,9549" to="5998,100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8,10623" to="5998,11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37;top:10119;width:481;height:3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8;top:9903;width:601;height:398">
                  <v:rect id="shape_0" fillcolor="white" stroked="t" o:allowincell="f" style="position:absolute;left:6095;top:9903;width:246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08;top:9979;width:60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94;top:9896;width:387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39;top:9827;width:5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0248;width:494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6609715</wp:posOffset>
                </wp:positionV>
                <wp:extent cx="63817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15pt;mso-wrap-distance-left:9.05pt;mso-wrap-distance-right:9.05pt;mso-wrap-distance-top:0pt;mso-wrap-distance-bottom:0pt;margin-top:520.45pt;mso-position-vertical-relative:text;margin-left: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従事者名簿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960"/>
        <w:gridCol w:w="196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Ｎ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当日の役割分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59436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5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付近の見取り図</w:t>
      </w:r>
      <w:r>
        <w:rPr/>
        <w:t>（催物又は祭典会場全体の配置図を記載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食品の調理方法等</w:t>
      </w:r>
      <w:r>
        <w:rPr>
          <w:rFonts w:ascii="ＭＳ 明朝;MS Mincho" w:hAnsi="ＭＳ 明朝;MS Mincho" w:cs="ＭＳ Ｐゴシック"/>
          <w:kern w:val="0"/>
          <w:szCs w:val="21"/>
        </w:rPr>
        <w:t>（食品ごとに記載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/>
        <w:t>１．原材料の購入先及び購入日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8"/>
        <w:gridCol w:w="1155"/>
        <w:gridCol w:w="1260"/>
        <w:gridCol w:w="23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材料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　入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理までの保管方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食品の調理方法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/>
        <w:t>３．営業当日の製造又は販売の予定数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5"/>
        <w:gridCol w:w="1935"/>
        <w:gridCol w:w="19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　　食　品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476885</wp:posOffset>
              </wp:positionV>
              <wp:extent cx="5401945" cy="7200265"/>
              <wp:effectExtent l="3810" t="5715" r="317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7200360"/>
                        <a:chOff x="0" y="0"/>
                        <a:chExt cx="5401800" cy="720036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440" y="-252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180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720" y="288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432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360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216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144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72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71964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144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53982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55pt;margin-top:-160.85pt;width:425.25pt;height:963.8pt" coordorigin="71,-3217" coordsize="8505,19276">
              <v:rect id="shape_0" fillcolor="white" stroked="t" o:allowincell="f" style="position:absolute;left:71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1205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2339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3473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4607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5741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6875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8009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stroked="t" o:allowincell="f" style="position:absolute;left:4039;top:-3217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2083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8;top:5288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7555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642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4154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3020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1886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75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38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1516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72;top:751;width:8500;height:11338;mso-wrap-style:none;v-text-anchor:middl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4:00Z</dcterms:created>
  <dc:creator>402460</dc:creator>
  <dc:description/>
  <cp:keywords/>
  <dc:language>en-US</dc:language>
  <cp:lastModifiedBy>成田　朋寛</cp:lastModifiedBy>
  <cp:lastPrinted>2006-11-30T16:48:00Z</cp:lastPrinted>
  <dcterms:modified xsi:type="dcterms:W3CDTF">2023-07-07T04:48:00Z</dcterms:modified>
  <cp:revision>5</cp:revision>
  <dc:subject/>
  <dc:title>平成　　　年　　　月　　　日</dc:title>
</cp:coreProperties>
</file>