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令和７年度島根県食品衛生監視指導計画（案）に関する</w: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意見提出用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■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郵送の場合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69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850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松江市殿町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番地</w:t>
      </w:r>
    </w:p>
    <w:p>
      <w:pPr>
        <w:pStyle w:val="Normal"/>
        <w:overflowPunct w:val="false"/>
        <w:ind w:firstLine="11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　　　島根県健康福祉部薬事衛生課食品衛生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■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ファックスの場合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0852-22-6041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電子メールの場合　</w:t>
      </w:r>
      <w:r>
        <w:rPr>
          <w:rStyle w:val="InternetLink"/>
          <w:sz w:val="24"/>
        </w:rPr>
        <w:t>yakuji@pref.shimane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意　見　記　入　欄</w:t>
            </w:r>
          </w:p>
        </w:tc>
      </w:tr>
      <w:tr>
        <w:trPr>
          <w:trHeight w:val="8794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extAlignment w:val="top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お名前（または団体名）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ご住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u w:val="single" w:color="000000"/>
        </w:rPr>
        <w:t>電話番号　　　　　（　　　　　　）　　　　　　　　　　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意見について、不明な点がある場合、内容を確認させていただきたいので、お名前・電話番号をできるだけご記入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3:47:00Z</dcterms:created>
  <dc:creator/>
  <dc:description/>
  <cp:keywords/>
  <dc:language>en-US</dc:language>
  <cp:lastModifiedBy/>
  <dcterms:modified xsi:type="dcterms:W3CDTF">2025-02-03T06:27:00Z</dcterms:modified>
  <cp:revision>1</cp:revision>
  <dc:subject/>
  <dc:title/>
</cp:coreProperties>
</file>