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法　人　等　の　概　要</w:t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481"/>
        <w:gridCol w:w="647"/>
        <w:gridCol w:w="1054"/>
        <w:gridCol w:w="3202"/>
        <w:gridCol w:w="560"/>
        <w:gridCol w:w="2128"/>
      </w:tblGrid>
      <w:tr>
        <w:trPr>
          <w:trHeight w:val="686" w:hRule="exac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法人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　　一般財団法人　　公益社団法人　　一般社団法人　</w:t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　　有限会社　　その他</w:t>
            </w: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法人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等の所在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7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  <w:tr>
        <w:trPr>
          <w:trHeight w:val="43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職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現在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1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在（過去）運営している類似施設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営期間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88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0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全職員に占める女性の割合、管理職への女性の登用状況、セクシャルハラスメント防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ための取組、育児休業･介護休業制度の規程制定状況及び利用状況等］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注１）｢法人の種別｣は、該当するものを○で囲むこと。｢その他｣は、</w:t>
      </w:r>
      <w:r>
        <w:rPr>
          <w:rFonts w:cs="Times New Roman"/>
        </w:rPr>
        <w:t>（　）</w:t>
      </w:r>
      <w:r>
        <w:rPr>
          <w:rFonts w:ascii="ＭＳ 明朝;MS Mincho" w:hAnsi="ＭＳ 明朝;MS Mincho" w:cs="ＭＳ 明朝;MS Mincho"/>
        </w:rPr>
        <w:t>内に内容を記載すること｡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　２）｢職員数｣欄には、申請時の職員数を記入すること。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　３）｢実績｣欄には、文化施設</w:t>
      </w: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ホールを有する施設及び美術館に限る｡</w:t>
      </w:r>
      <w:r>
        <w:rPr>
          <w:rFonts w:cs="Times New Roman"/>
        </w:rPr>
        <w:t>）</w:t>
      </w:r>
      <w:r>
        <w:rPr>
          <w:rFonts w:ascii="ＭＳ 明朝;MS Mincho" w:hAnsi="ＭＳ 明朝;MS Mincho" w:cs="ＭＳ 明朝;MS Mincho"/>
        </w:rPr>
        <w:t>の管理運営実績を記入すること。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　４）男女共同参画の取組については、貴法人等の状況を記入すること。</w:t>
      </w:r>
    </w:p>
    <w:p>
      <w:pPr>
        <w:pStyle w:val="Style17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）欄が不足する場合は、別紙を追加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3:00Z</dcterms:created>
  <dc:creator/>
  <dc:description/>
  <cp:keywords/>
  <dc:language>en-US</dc:language>
  <cp:lastModifiedBy/>
  <dcterms:modified xsi:type="dcterms:W3CDTF">2024-07-22T11:00:00Z</dcterms:modified>
  <cp:revision>12</cp:revision>
  <dc:subject/>
  <dc:title/>
</cp:coreProperties>
</file>