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２号</w:t>
      </w:r>
      <w:r>
        <w:rPr/>
        <w:t>（第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港湾施設（上屋等）使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82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182"/>
        <w:rPr/>
      </w:pPr>
      <w:r>
        <w:rPr/>
        <w:t>島根県松江県土整備事務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申請者　郵便番号　〒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氏　名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電　話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38430</wp:posOffset>
                </wp:positionV>
                <wp:extent cx="226060" cy="5448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23.8pt;margin-top:10.9pt;width:17.75pt;height:4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98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311"/>
        <w:gridCol w:w="2577"/>
        <w:gridCol w:w="23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pacing w:val="-2"/>
                <w:position w:val="-16"/>
              </w:rPr>
              <w:t>施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１．上　屋　　２．野積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pacing w:val="-2"/>
              </w:rPr>
              <w:t>３．冷凍コンテナ電源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pacing w:val="-2"/>
              </w:rPr>
              <w:t>４．移動式荷役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spacing w:val="-2"/>
              </w:rPr>
              <w:t>５．その他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>　　　　　　　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pacing w:val="-2"/>
              </w:rPr>
              <w:t>施設名称</w:t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pacing w:val="-2"/>
              </w:rPr>
              <w:t>船名</w:t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position w:val="-16"/>
              </w:rPr>
              <w:t>使用区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/>
            </w:pPr>
            <w:r>
              <w:rPr>
                <w:spacing w:val="-2"/>
                <w:position w:val="-16"/>
              </w:rPr>
              <w:t>（区画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distribut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（最長で翌</w:t>
            </w:r>
            <w:r>
              <w:rPr>
                <w:rFonts w:cs="Times New Roman"/>
                <w:color w:val="auto"/>
              </w:rPr>
              <w:t>3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>31</w:t>
            </w:r>
            <w:r>
              <w:rPr>
                <w:rFonts w:ascii="Times New Roman" w:hAnsi="Times New Roman" w:cs="Times New Roman"/>
                <w:color w:val="auto"/>
              </w:rPr>
              <w:t>日ま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か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まで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個数・トン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利用目的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-2"/>
              </w:rPr>
              <w:t>【添付資料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-2"/>
              </w:rPr>
              <w:t>　１．求積図　２．その他（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該当施設番号を○印で囲み、施設の種類ごとに記載すること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908" w:gutter="0" w:header="0" w:top="993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43</Words>
  <Characters>961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3:00Z</dcterms:created>
  <dc:creator>管理課2</dc:creator>
  <dc:description/>
  <dc:language>en-US</dc:language>
  <cp:lastModifiedBy/>
  <cp:lastPrinted>2017-01-31T11:13:00Z</cp:lastPrinted>
  <dcterms:modified xsi:type="dcterms:W3CDTF">2024-12-20T13:15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俊之</vt:lpwstr>
  </property>
</Properties>
</file>