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szCs w:val="21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みんなで調べる宍道湖流入河川調査」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96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  <w:szCs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団体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-Mail:</w:t>
            </w:r>
          </w:p>
        </w:tc>
      </w:tr>
      <w:tr>
        <w:trPr>
          <w:trHeight w:val="5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参加者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：　　　　　　　　　　　　名</w:t>
            </w:r>
          </w:p>
          <w:p>
            <w:pPr>
              <w:pStyle w:val="Normal"/>
              <w:rPr/>
            </w:pPr>
            <w:r>
              <w:rPr/>
              <w:t>指導者名：</w:t>
            </w:r>
          </w:p>
        </w:tc>
      </w:tr>
    </w:tbl>
    <w:p>
      <w:pPr>
        <w:pStyle w:val="Normal"/>
        <w:spacing w:lineRule="atLeast" w:line="0"/>
        <w:ind w:right="839" w:hanging="0"/>
        <w:rPr/>
      </w:pPr>
      <w:r>
        <w:rPr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9"/>
      </w:tblGrid>
      <w:tr>
        <w:trPr>
          <w:trHeight w:val="1062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調査したこと、考えたこと、水質を改善するために行ったこと、感想など</w:t>
            </w:r>
          </w:p>
          <w:p>
            <w:pPr>
              <w:pStyle w:val="Normal"/>
              <w:rPr/>
            </w:pPr>
            <w:r>
              <w:rPr/>
              <w:t>（自由に記載ください。紙面が足りない場合は別の紙にまとめて添付してください）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１（続き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みんなで調べる宍道湖流入河川調査　調査結果表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ind w:left="109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 xml:space="preserve">学校（団体）名：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674"/>
      </w:tblGrid>
      <w:tr>
        <w:trPr>
          <w:trHeight w:val="5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川の名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調査地点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74"/>
        <w:gridCol w:w="1675"/>
        <w:gridCol w:w="1675"/>
        <w:gridCol w:w="16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回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回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回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回目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査日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天候（当日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天候（前日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気温（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温（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ＣＯＤ（</w:t>
            </w:r>
            <w:r>
              <w:rPr>
                <w:rFonts w:eastAsia="HG丸ｺﾞｼｯｸM-PRO" w:ascii="HG丸ｺﾞｼｯｸM-PRO" w:hAnsi="HG丸ｺﾞｼｯｸM-PRO"/>
              </w:rPr>
              <w:t>mg/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透視度（</w:t>
            </w:r>
            <w:r>
              <w:rPr>
                <w:rFonts w:eastAsia="HG丸ｺﾞｼｯｸM-PRO" w:ascii="HG丸ｺﾞｼｯｸM-PRO" w:hAnsi="HG丸ｺﾞｼｯｸM-PRO"/>
              </w:rPr>
              <w:t>cm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項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小学生用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32"/>
        </w:rPr>
        <w:t>みんなで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しら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2"/>
              </w:rPr>
              <w:t>調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32"/>
        </w:rPr>
        <w:t>べる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しんじこりゅうにゅうかせんちょうさ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2"/>
              </w:rPr>
              <w:t>宍道湖流入河川調査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32"/>
        </w:rPr>
        <w:t>〔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きろく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2"/>
              </w:rPr>
              <w:t>記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ようし</w:t>
            </w:r>
          </w:rt>
          <w:rubyBase>
            <w:r>
              <w:rPr>
                <w:rFonts w:ascii="HG創英角ﾎﾟｯﾌﾟ体" w:hAnsi="HG創英角ﾎﾟｯﾌﾟ体" w:eastAsia="HG創英角ﾎﾟｯﾌﾟ体"/>
                <w:sz w:val="32"/>
              </w:rPr>
              <w:t>用紙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 w:val="32"/>
        </w:rPr>
        <w:t>〕</w:t>
      </w:r>
    </w:p>
    <w:p>
      <w:pPr>
        <w:pStyle w:val="Normal"/>
        <w:rPr/>
      </w:pPr>
      <w:r>
        <w:rPr>
          <w:rFonts w:eastAsia="ＡＲＰマーカー体Ｅ;ＭＳ ゴシック" w:cs="ＡＲＰマーカー体Ｅ;ＭＳ ゴシック" w:ascii="ＡＲＰマーカー体Ｅ;ＭＳ ゴシック" w:hAnsi="ＡＲＰマーカー体Ｅ;ＭＳ ゴシック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じこ</w:t>
            </w:r>
          </w:rt>
          <w:rubyBase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宍道湖</w:t>
            </w:r>
            <w:r/>
          </w:rubyBase>
        </w:ruby>
      </w:r>
      <w:r>
        <w:rPr>
          <w:rFonts w:ascii="ＡＲＰマーカー体Ｅ;ＭＳ ゴシック" w:hAnsi="ＡＲＰマーカー体Ｅ;ＭＳ ゴシック" w:eastAsia="ＡＲＰマーカー体Ｅ;ＭＳ ゴシック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流</w:t>
            </w:r>
            <w:r/>
          </w:rubyBase>
        </w:ruby>
      </w:r>
      <w:r>
        <w:rPr>
          <w:rFonts w:ascii="ＡＲＰマーカー体Ｅ;ＭＳ ゴシック" w:hAnsi="ＡＲＰマーカー体Ｅ;ＭＳ ゴシック" w:eastAsia="ＡＲＰマーカー体Ｅ;ＭＳ ゴシック"/>
          <w:sz w:val="24"/>
        </w:rPr>
        <w:t>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込</w:t>
            </w:r>
            <w:r/>
          </w:rubyBase>
        </w:ruby>
      </w:r>
      <w:r>
        <w:rPr>
          <w:rFonts w:ascii="ＡＲＰマーカー体Ｅ;ＭＳ ゴシック" w:hAnsi="ＡＲＰマーカー体Ｅ;ＭＳ ゴシック" w:eastAsia="ＡＲＰマーカー体Ｅ;ＭＳ ゴシック"/>
          <w:sz w:val="24"/>
        </w:rPr>
        <w:t>む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つ</w:t>
            </w:r>
          </w:rt>
          <w:rubyBase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水質</w:t>
            </w:r>
            <w:r/>
          </w:rubyBase>
        </w:ruby>
      </w:r>
      <w:r>
        <w:rPr>
          <w:rFonts w:ascii="ＡＲＰマーカー体Ｅ;ＭＳ ゴシック" w:hAnsi="ＡＲＰマーカー体Ｅ;ＭＳ ゴシック" w:eastAsia="ＡＲＰマーカー体Ｅ;ＭＳ ゴシック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測</w:t>
            </w:r>
            <w:r/>
          </w:rubyBase>
        </w:ruby>
      </w:r>
      <w:r>
        <w:rPr>
          <w:rFonts w:ascii="ＡＲＰマーカー体Ｅ;ＭＳ ゴシック" w:hAnsi="ＡＲＰマーカー体Ｅ;ＭＳ ゴシック" w:eastAsia="ＡＲＰマーカー体Ｅ;ＭＳ ゴシック"/>
          <w:sz w:val="24"/>
        </w:rPr>
        <w:t>ってみよ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16979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2218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ちょう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調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年度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1.1pt;mso-wrap-distance-left:7.1pt;mso-wrap-distance-right:0pt;mso-wrap-distance-top:0pt;mso-wrap-distance-bottom:0pt;margin-top:6.4pt;mso-position-vertical-relative:text;margin-left:2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2218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ＡＲＰマーカー体Ｅ;ＭＳ ゴシック" w:hAnsi="ＡＲＰマーカー体Ｅ;ＭＳ ゴシック" w:eastAsia="ＡＲＰマーカー体Ｅ;ＭＳ ゴシック"/>
          <w:sz w:val="24"/>
        </w:rPr>
      </w:pPr>
      <w:r>
        <w:rPr>
          <w:rFonts w:eastAsia="ＡＲＰマーカー体Ｅ;ＭＳ ゴシック" w:ascii="ＡＲＰマーカー体Ｅ;ＭＳ ゴシック" w:hAnsi="ＡＲＰマーカー体Ｅ;ＭＳ ゴシック"/>
          <w:sz w:val="24"/>
        </w:rPr>
      </w:r>
    </w:p>
    <w:p>
      <w:pPr>
        <w:pStyle w:val="Normal"/>
        <w:ind w:left="2" w:hanging="0"/>
        <w:rPr>
          <w:rFonts w:ascii="ＡＲＰマーカー体Ｅ;ＭＳ ゴシック" w:hAnsi="ＡＲＰマーカー体Ｅ;ＭＳ ゴシック" w:eastAsia="ＡＲＰマーカー体Ｅ;ＭＳ ゴシック"/>
          <w:sz w:val="24"/>
          <w:u w:val="single"/>
        </w:rPr>
      </w:pPr>
      <w:r>
        <w:rPr>
          <w:rFonts w:ascii="ＡＲＰマーカー体Ｅ;ＭＳ ゴシック" w:hAnsi="ＡＲＰマーカー体Ｅ;ＭＳ ゴシック" w:eastAsia="ＡＲＰマーカー体Ｅ;ＭＳ ゴシック"/>
          <w:sz w:val="24"/>
          <w:u w:val="single"/>
        </w:rPr>
        <w:t>　　　　　　　小学校　　　　　年　　　　　組　　　　名前　　　　　　　　　　　　</w:t>
      </w:r>
    </w:p>
    <w:p>
      <w:pPr>
        <w:pStyle w:val="Normal"/>
        <w:rPr>
          <w:rFonts w:ascii="ＡＲＰマーカー体Ｅ;ＭＳ ゴシック" w:hAnsi="ＡＲＰマーカー体Ｅ;ＭＳ ゴシック" w:eastAsia="ＡＲＰマーカー体Ｅ;ＭＳ ゴシック"/>
          <w:sz w:val="24"/>
          <w:u w:val="single"/>
        </w:rPr>
      </w:pPr>
      <w:r>
        <w:rPr>
          <w:rFonts w:eastAsia="ＡＲＰマーカー体Ｅ;ＭＳ ゴシック" w:ascii="ＡＲＰマーカー体Ｅ;ＭＳ ゴシック" w:hAnsi="ＡＲＰマーカー体Ｅ;ＭＳ ゴシック"/>
          <w:sz w:val="24"/>
          <w:u w:val="single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7496"/>
      </w:tblGrid>
      <w:tr>
        <w:trPr>
          <w:trHeight w:val="7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川の名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ＡＲＰマーカー体Ｅ;ＭＳ ゴシック" w:hAnsi="ＡＲＰマーカー体Ｅ;ＭＳ ゴシック" w:eastAsia="ＡＲＰマーカー体Ｅ;ＭＳ ゴシック"/>
                      <w:sz w:val="24"/>
                    </w:rPr>
                    <w:t>調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てんめい</w:t>
                  </w:r>
                </w:rt>
                <w:rubyBase>
                  <w:r>
                    <w:rPr>
                      <w:rFonts w:ascii="ＡＲＰマーカー体Ｅ;ＭＳ ゴシック" w:hAnsi="ＡＲＰマーカー体Ｅ;ＭＳ ゴシック" w:eastAsia="ＡＲＰマーカー体Ｅ;ＭＳ ゴシック"/>
                      <w:sz w:val="24"/>
                    </w:rPr>
                    <w:t>地点名</w:t>
                  </w:r>
                </w:rubyBase>
              </w:ruby>
            </w:r>
            <w:r/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  <w:sz w:val="24"/>
              </w:rPr>
            </w:r>
          </w:p>
        </w:tc>
      </w:tr>
    </w:tbl>
    <w:p>
      <w:pPr>
        <w:pStyle w:val="Normal"/>
        <w:rPr>
          <w:rFonts w:ascii="ＡＲＰマーカー体Ｅ;ＭＳ ゴシック" w:hAnsi="ＡＲＰマーカー体Ｅ;ＭＳ ゴシック" w:eastAsia="ＡＲＰマーカー体Ｅ;ＭＳ ゴシック"/>
        </w:rPr>
      </w:pPr>
      <w:r>
        <w:rPr>
          <w:rFonts w:eastAsia="ＡＲＰマーカー体Ｅ;ＭＳ ゴシック" w:ascii="ＡＲＰマーカー体Ｅ;ＭＳ ゴシック" w:hAnsi="ＡＲＰマーカー体Ｅ;ＭＳ ゴシック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825"/>
        <w:gridCol w:w="1825"/>
        <w:gridCol w:w="1825"/>
        <w:gridCol w:w="182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１回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２回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３回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４回目</w:t>
            </w:r>
          </w:p>
        </w:tc>
      </w:tr>
      <w:tr>
        <w:trPr>
          <w:trHeight w:val="494" w:hRule="atLeast"/>
        </w:trPr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ＡＲＰマーカー体Ｅ" w:hAnsi="ＡＲＰマーカー体Ｅ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ＡＲＰマーカー体Ｅ;ＭＳ ゴシック" w:hAnsi="ＡＲＰマーカー体Ｅ;ＭＳ ゴシック" w:eastAsia="ＡＲＰマーカー体Ｅ;ＭＳ ゴシック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にち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／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／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ＡＲＰマーカー体Ｅ" w:hAnsi="ＡＲＰマーカー体Ｅ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rFonts w:ascii="ＡＲＰマーカー体Ｅ;ＭＳ ゴシック" w:hAnsi="ＡＲＰマーカー体Ｅ;ＭＳ ゴシック" w:eastAsia="ＡＲＰマーカー体Ｅ;ＭＳ ゴシック"/>
                      <w:sz w:val="24"/>
                    </w:rPr>
                    <w:t>時刻</w:t>
                  </w:r>
                </w:rubyBase>
              </w:ruby>
            </w:r>
            <w:r/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</w:rPr>
              <w:t>：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今日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き</w:t>
                  </w:r>
                </w:rt>
                <w:rubyBase>
                  <w:r>
                    <w:rPr>
                      <w:rFonts w:ascii="ＡＲＰマーカー体Ｅ;ＭＳ ゴシック" w:hAnsi="ＡＲＰマーカー体Ｅ;ＭＳ ゴシック" w:eastAsia="ＡＲＰマーカー体Ｅ;ＭＳ ゴシック"/>
                      <w:sz w:val="24"/>
                    </w:rPr>
                    <w:t>天気</w:t>
                  </w:r>
                </w:rubyBase>
              </w:ruby>
            </w:r>
            <w:r/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前日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んき</w:t>
                  </w:r>
                </w:rt>
                <w:rubyBase>
                  <w:r>
                    <w:rPr>
                      <w:rFonts w:ascii="ＡＲＰマーカー体Ｅ;ＭＳ ゴシック" w:hAnsi="ＡＲＰマーカー体Ｅ;ＭＳ ゴシック" w:eastAsia="ＡＲＰマーカー体Ｅ;ＭＳ ゴシック"/>
                      <w:sz w:val="24"/>
                    </w:rPr>
                    <w:t>天気</w:t>
                  </w:r>
                </w:rubyBase>
              </w:ruby>
            </w:r>
            <w:r/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おん</w:t>
                  </w:r>
                </w:rt>
                <w:rubyBase>
                  <w:r>
                    <w:rPr>
                      <w:rFonts w:ascii="ＡＲＰマーカー体Ｅ;ＭＳ ゴシック" w:hAnsi="ＡＲＰマーカー体Ｅ;ＭＳ ゴシック" w:eastAsia="ＡＲＰマーカー体Ｅ;ＭＳ ゴシック"/>
                      <w:sz w:val="24"/>
                    </w:rPr>
                    <w:t>気温</w:t>
                  </w:r>
                  <w:r/>
                </w:rubyBase>
              </w:ruby>
            </w:r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（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おん</w:t>
                  </w:r>
                </w:rt>
                <w:rubyBase>
                  <w:r>
                    <w:rPr>
                      <w:rFonts w:ascii="ＡＲＰマーカー体Ｅ;ＭＳ ゴシック" w:hAnsi="ＡＲＰマーカー体Ｅ;ＭＳ ゴシック" w:eastAsia="ＡＲＰマーカー体Ｅ;ＭＳ ゴシック"/>
                      <w:sz w:val="24"/>
                    </w:rPr>
                    <w:t>水温</w:t>
                  </w:r>
                  <w:r/>
                </w:rubyBase>
              </w:ruby>
            </w:r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（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3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シーオーディー</w:t>
                  </w:r>
                </w:rt>
                <w:rubyBase>
                  <w:r>
                    <w:rPr>
                      <w:rFonts w:eastAsia="ＡＲＰマーカー体Ｅ;ＭＳ ゴシック" w:ascii="ＡＲＰマーカー体Ｅ;ＭＳ ゴシック" w:hAnsi="ＡＲＰマーカー体Ｅ;ＭＳ ゴシック"/>
                      <w:sz w:val="24"/>
                    </w:rPr>
                    <w:t>COD</w:t>
                  </w:r>
                  <w:r/>
                </w:rubyBase>
              </w:ruby>
            </w:r>
            <w:r>
              <w:rPr>
                <w:rFonts w:eastAsia="ＡＲＰマーカー体Ｅ;ＭＳ ゴシック" w:ascii="ＡＲＰマーカー体Ｅ;ＭＳ ゴシック" w:hAnsi="ＡＲＰマーカー体Ｅ;ＭＳ ゴシック"/>
                <w:sz w:val="24"/>
              </w:rPr>
              <w:t>(mg/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しど</w:t>
                  </w:r>
                </w:rt>
                <w:rubyBase>
                  <w:r>
                    <w:rPr>
                      <w:rFonts w:ascii="ＡＲＰマーカー体Ｅ;ＭＳ ゴシック" w:hAnsi="ＡＲＰマーカー体Ｅ;ＭＳ ゴシック" w:eastAsia="ＡＲＰマーカー体Ｅ;ＭＳ ゴシック"/>
                      <w:sz w:val="24"/>
                    </w:rPr>
                    <w:t>透視度</w:t>
                  </w:r>
                  <w:r/>
                </w:rubyBase>
              </w:ruby>
            </w:r>
            <w:r>
              <w:rPr>
                <w:rFonts w:eastAsia="ＡＲＰマーカー体Ｅ;ＭＳ ゴシック" w:ascii="ＡＲＰマーカー体Ｅ;ＭＳ ゴシック" w:hAnsi="ＡＲＰマーカー体Ｅ;ＭＳ ゴシック"/>
                <w:sz w:val="24"/>
              </w:rPr>
              <w:t>(c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</w:tr>
      <w:tr>
        <w:trPr>
          <w:trHeight w:val="3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まわ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ＡＲＰマーカー体Ｅ" w:hAnsi="ＡＲＰマーカー体Ｅ"/>
                      <w:sz w:val="12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ＡＲＰマーカー体Ｅ;ＭＳ ゴシック" w:hAnsi="ＡＲＰマーカー体Ｅ;ＭＳ ゴシック" w:eastAsia="ＡＲＰマーカー体Ｅ;ＭＳ ゴシック"/>
                      <w:sz w:val="24"/>
                    </w:rPr>
                    <w:t>様子</w:t>
                  </w:r>
                  <w:r/>
                </w:rubyBase>
              </w:ruby>
            </w:r>
            <w:r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  <w:t>で気がついたこ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  <w:sz w:val="24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ＡＲＰマーカー体Ｅ;ＭＳ ゴシック" w:hAnsi="ＡＲＰマーカー体Ｅ;ＭＳ ゴシック" w:eastAsia="ＡＲＰマーカー体Ｅ;ＭＳ ゴシック"/>
              </w:rPr>
            </w:pPr>
            <w:r>
              <w:rPr>
                <w:rFonts w:eastAsia="ＡＲＰマーカー体Ｅ;ＭＳ ゴシック" w:ascii="ＡＲＰマーカー体Ｅ;ＭＳ ゴシック" w:hAnsi="ＡＲＰマーカー体Ｅ;ＭＳ ゴシック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（中学生用）</w:t>
      </w:r>
    </w:p>
    <w:p>
      <w:pPr>
        <w:pStyle w:val="Normal"/>
        <w:jc w:val="center"/>
        <w:rPr>
          <w:sz w:val="24"/>
        </w:rPr>
      </w:pPr>
      <w:r>
        <w:rPr>
          <w:rFonts w:eastAsia="ＤＦＰ特太ゴシック体;ＭＳ ゴシック"/>
          <w:sz w:val="32"/>
        </w:rPr>
        <w:t>みんなで調べる宍道湖流入河川調査〔記録用紙〕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367915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9"/>
                              <w:gridCol w:w="242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調査年度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30.3pt;mso-wrap-distance-left:7.1pt;mso-wrap-distance-right:0pt;mso-wrap-distance-top:0pt;mso-wrap-distance-bottom:0pt;margin-top:6.4pt;mso-position-vertical-relative:text;margin-left:2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9"/>
                        <w:gridCol w:w="242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査年度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宍道湖に流れ込む川の水質を測ってみよう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中学校　　　　　年　　　　　組　　　　名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7510"/>
      </w:tblGrid>
      <w:tr>
        <w:trPr>
          <w:trHeight w:val="5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川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地点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22"/>
        <w:gridCol w:w="1722"/>
        <w:gridCol w:w="1722"/>
        <w:gridCol w:w="17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回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回目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月日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日の天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日の天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気温（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温（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(mg/l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視度</w:t>
            </w:r>
            <w:r>
              <w:rPr>
                <w:sz w:val="24"/>
              </w:rPr>
              <w:t>(c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わりの状況などで気がついたこ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10" w:bottom="851"/>
      <w:pgNumType w:start="0"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ＡＲＰマーカー体Ｅ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  <w:font w:name="ＡＲＰマーカー体Ｅ">
    <w:charset w:val="01"/>
    <w:family w:val="auto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ＡＲＰマーカー体Ｅ"/>
    </w:rPr>
  </w:style>
  <w:style w:type="character" w:styleId="Rubies5">
    <w:name w:val="Rubies5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7:00Z</dcterms:created>
  <dc:creator/>
  <dc:description/>
  <cp:keywords/>
  <dc:language>en-US</dc:language>
  <cp:lastModifiedBy/>
  <dcterms:modified xsi:type="dcterms:W3CDTF">2024-04-09T01:17:00Z</dcterms:modified>
  <cp:revision>1</cp:revision>
  <dc:subject/>
  <dc:title/>
</cp:coreProperties>
</file>