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30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（様式１）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00"/>
        <w:jc w:val="right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令和　　年　　月　　日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　　島根県知事　様</w:t>
      </w:r>
    </w:p>
    <w:p>
      <w:pPr>
        <w:pStyle w:val="Normal"/>
        <w:overflowPunct w:val="true"/>
        <w:spacing w:lineRule="exact" w:line="260"/>
        <w:ind w:firstLine="4881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（単独法人またはコンソーシアム代表者）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所在地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会社名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代表者の肩書・氏名　　　　　　　　（押印省略）</w:t>
      </w:r>
    </w:p>
    <w:p>
      <w:pPr>
        <w:pStyle w:val="Normal"/>
        <w:overflowPunct w:val="true"/>
        <w:spacing w:lineRule="exact" w:line="260" w:before="145" w:after="0"/>
        <w:ind w:firstLine="4881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1"/>
        </w:rPr>
        <w:t>（連絡担当者）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職・氏名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  <w:t>TEL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  <w:t>FAX</w:t>
      </w:r>
    </w:p>
    <w:p>
      <w:pPr>
        <w:pStyle w:val="Normal"/>
        <w:overflowPunct w:val="true"/>
        <w:spacing w:lineRule="exact" w:line="260"/>
        <w:ind w:left="5087" w:hanging="0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  <w:t>E-mail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「島根県アンテナショップ管理運営業務」委託に係る企画提案参加表明書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ind w:firstLine="21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この業務の企画提案に参加したいので、関係資料を提出します。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ゴシック;MS Gothic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１　提案者の概要</w:t>
      </w:r>
    </w:p>
    <w:p>
      <w:pPr>
        <w:pStyle w:val="Normal"/>
        <w:overflowPunct w:val="true"/>
        <w:spacing w:before="145" w:after="0"/>
        <w:textAlignment w:val="auto"/>
        <w:rPr/>
      </w:pPr>
      <w:r>
        <w:rPr>
          <w:rFonts w:ascii="ＭＳ 明朝;MS Mincho" w:hAnsi="ＭＳ 明朝;MS Mincho" w:cs="Times New Roman" w:eastAsia="ＭＳ ゴシック;MS Gothic"/>
          <w:color w:val="000000"/>
          <w:kern w:val="2"/>
          <w:sz w:val="21"/>
        </w:rPr>
        <w:t>２　企画提案</w:t>
      </w:r>
      <w:r>
        <w:rPr/>
        <w:t>に係る経費の振込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055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2268"/>
                              <w:gridCol w:w="1919"/>
                              <w:gridCol w:w="1666"/>
                              <w:gridCol w:w="222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独法人また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コンソーシア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jc w:val="center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代表者の肩書・氏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本社所在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資本金（千円）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従業員数（人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業種　営業種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コンソーシア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構成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法人名・代表者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本社所在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資本金（千円）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従業員数（人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45" w:after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ゴシック;MS Gothic"/>
                                      <w:color w:val="000000"/>
                                      <w:kern w:val="2"/>
                                      <w:sz w:val="21"/>
                                    </w:rPr>
                                    <w:t>業種　営業種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145" w:after="0"/>
                                    <w:textAlignment w:val="auto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98.9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2268"/>
                        <w:gridCol w:w="1919"/>
                        <w:gridCol w:w="1666"/>
                        <w:gridCol w:w="222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独法人また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ンソーシア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代表者の肩書・氏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本社所在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資本金（千円）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従業員数（人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業種　営業種目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コンソーシアム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構成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法人名・代表者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本社所在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資本金（千円）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従業員数（人）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pacing w:before="145" w:after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color w:val="000000"/>
                                <w:kern w:val="2"/>
                                <w:sz w:val="21"/>
                              </w:rPr>
                              <w:t>業種　営業種目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145" w:after="0"/>
                              <w:textAlignment w:val="auto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2410"/>
        <w:gridCol w:w="1701"/>
        <w:gridCol w:w="2693"/>
      </w:tblGrid>
      <w:tr>
        <w:trPr>
          <w:trHeight w:val="3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金融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支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口座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口座名義</w:t>
            </w:r>
            <w:r>
              <w:rPr>
                <w:rFonts w:ascii="ＭＳ 明朝;MS Mincho" w:hAnsi="ＭＳ 明朝;MS Mincho" w:cs="Times New Roman" w:eastAsia="ＭＳ ゴシック;MS Gothic"/>
                <w:color w:val="000000"/>
                <w:sz w:val="21"/>
              </w:rPr>
              <w:t>人</w:t>
            </w:r>
            <w:r>
              <w:rPr>
                <w:rFonts w:eastAsia="ＭＳ ゴシック;MS Gothic"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 w:eastAsia="ＭＳ ゴシック;MS Gothic"/>
                <w:color w:val="000000"/>
                <w:sz w:val="21"/>
              </w:rPr>
              <w:t>ｶﾅ</w:t>
            </w:r>
            <w:r>
              <w:rPr>
                <w:rFonts w:eastAsia="ＭＳ ゴシック;MS Gothic"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eastAsia="ＭＳ ゴシック;MS Gothic" w:cs="Times New Roman"/>
          <w:color w:val="000000"/>
          <w:kern w:val="2"/>
          <w:sz w:val="16"/>
          <w:szCs w:val="16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【記載についての留意事項】</w:t>
      </w:r>
    </w:p>
    <w:p>
      <w:pPr>
        <w:pStyle w:val="Normal"/>
        <w:overflowPunct w:val="true"/>
        <w:spacing w:lineRule="exact" w:line="240"/>
        <w:ind w:firstLine="182"/>
        <w:textAlignment w:val="auto"/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記載欄は適宜増減してください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【添付資料（各</w:t>
      </w:r>
      <w:r>
        <w:rPr>
          <w:rFonts w:cs="Times New Roman" w:ascii="ＭＳ 明朝;MS Mincho" w:hAnsi="ＭＳ 明朝;MS Mincho"/>
          <w:color w:val="000000"/>
          <w:kern w:val="2"/>
          <w:sz w:val="18"/>
          <w:szCs w:val="18"/>
        </w:rPr>
        <w:t>1</w:t>
      </w:r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部添付してください。）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島根県内に事務所を有する者：県税に関する納税証明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発行後３か月以内のもの、コピー可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left="182" w:hanging="182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島根県内に事務所を有しない者（島根県に納税義務のない者）：本店が所在する都道府県の法人事業税に滞納がないことの証明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発行後３か月以内のもの、原本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税務署が発行する消費税及び地方消費税に関する納税証明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発行後３か月以内のもの、原本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left="182" w:hanging="18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単独・コンソーシアムに関わらず、島根県内に事務所を有する者は①と③、島根県内に事務所を有しない者は②と③の添付が、全社必要です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会社等組織概要（会社案内、要覧、定款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>コンソーシアムによる参加の場合は、コンソーシアム協定書の写し</w:t>
      </w:r>
      <w:r>
        <w:rPr>
          <w:sz w:val="18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108" w:right="1108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BodyText2">
    <w:name w:val="Body Text 2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Date">
    <w:name w:val="Date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/>
  <dc:description/>
  <cp:keywords/>
  <dc:language>en-US</dc:language>
  <cp:lastModifiedBy/>
  <dcterms:modified xsi:type="dcterms:W3CDTF">2024-09-11T07:56:00Z</dcterms:modified>
  <cp:revision>1</cp:revision>
  <dc:subject/>
  <dc:title/>
</cp:coreProperties>
</file>