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様式第２（既指定伝統工芸品）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島根県ふるさと伝統工芸品製造事業者指定申請書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島　　根　　県　　知　　事　　　様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住　　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ind w:firstLine="48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名　　称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電話番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　島根県ふるさと伝統工芸品振興要綱第３条第２項の規定により、次の工芸品の製造事業者として指定されるよう申請します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１　申請に係る工芸品の概要　（別紙のとおり）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１）工芸品名　　　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２）沿革・師事　　　　　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３）使用原材料　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４）製造地域、製造事業所数及び従事者数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５）製造従事者　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６）工芸品の現況　　　　　　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２　添付書類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）工芸品の主要な製造工程の写真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２）完成した工芸品の写真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３）団体の場合は構成員名簿及び団体の規約又は定款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４）その他参考資料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（備考）１　申請者は、指定申請書１通及びその写し２通を提出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　　　　２　市町村長は、写し１通を控えとし、残部を知事に送付する。</w:t>
      </w:r>
    </w:p>
    <w:p>
      <w:pPr>
        <w:pStyle w:val="Normal"/>
        <w:spacing w:lineRule="exact" w:line="230"/>
        <w:rPr/>
      </w:pPr>
      <w:r>
        <w:rPr/>
        <w:t>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別　紙）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/>
        <w:t>様式第２－（１）工芸品名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6035</wp:posOffset>
                </wp:positionV>
                <wp:extent cx="357695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05pt;margin-top:2.05pt;width:281.6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/>
        <w:t>様式第２－（２）沿革（歴史）・師事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6835</wp:posOffset>
                </wp:positionV>
                <wp:extent cx="5053330" cy="2162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216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6.05pt;width:397.85pt;height:17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ind w:firstLine="657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ind w:firstLine="8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師事：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/>
        <w:t>（注）工芸品の発生起源から現在に至るまでを簡単明瞭に記入する。</w:t>
      </w:r>
    </w:p>
    <w:p>
      <w:pPr>
        <w:pStyle w:val="Normal"/>
        <w:spacing w:lineRule="exact" w:line="230"/>
        <w:rPr/>
      </w:pPr>
      <w:r>
        <w:rPr/>
        <w:t>　　　工芸品について、師事した者を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/>
        <w:t>２－</w:t>
      </w:r>
      <w:r>
        <w:rPr>
          <w:rFonts w:ascii="ＭＳ 明朝;MS Mincho" w:hAnsi="ＭＳ 明朝;MS Mincho" w:cs="Times New Roman"/>
        </w:rPr>
        <w:t>（３）使用原材料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69"/>
        <w:gridCol w:w="1559"/>
        <w:gridCol w:w="368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され始めた年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要産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徴・使用している理由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注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１「使用され始めた年代」は、元号又は西暦で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２「主要産地」は、県外のときは国名又は都道府県名で、県内のときは市町村名</w:t>
      </w:r>
    </w:p>
    <w:p>
      <w:pPr>
        <w:pStyle w:val="Normal"/>
        <w:spacing w:lineRule="exact" w:line="230"/>
        <w:ind w:firstLine="10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で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</w:t>
      </w:r>
      <w:r>
        <w:rPr/>
        <w:t>２－</w:t>
      </w:r>
      <w:r>
        <w:rPr>
          <w:rFonts w:ascii="ＭＳ 明朝;MS Mincho" w:hAnsi="ＭＳ 明朝;MS Mincho" w:cs="Times New Roman"/>
        </w:rPr>
        <w:t>（４）製造地域、製造事業所及び従事数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61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造地域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造事業所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従事者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計</w:t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注）１「製造地域」は市町村名で記入する。</w:t>
      </w:r>
    </w:p>
    <w:p>
      <w:pPr>
        <w:pStyle w:val="Normal"/>
        <w:spacing w:lineRule="exact" w:line="230"/>
        <w:rPr/>
      </w:pPr>
      <w:r>
        <w:rPr>
          <w:rFonts w:ascii="ＭＳ 明朝;MS Mincho" w:hAnsi="ＭＳ 明朝;MS Mincho" w:cs="Times New Roman"/>
        </w:rPr>
        <w:t>　　　　　２「従事者数」は当該工芸品の製造に直接携わっている人数を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/>
      </w:pPr>
      <w:r>
        <w:rPr>
          <w:rFonts w:ascii="ＭＳ 明朝;MS Mincho" w:hAnsi="ＭＳ 明朝;MS Mincho" w:cs="Times New Roman"/>
        </w:rPr>
        <w:t>様式２－（５）</w:t>
      </w:r>
      <w:r>
        <w:rPr/>
        <w:t>製造従事者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2552"/>
        <w:gridCol w:w="2551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製造従事者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当該工芸品製造従事年数及びその期間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　年（　年　月～　年　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技術、技法の師事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  <w:p>
            <w:pPr>
              <w:pStyle w:val="Normal"/>
              <w:spacing w:lineRule="exact" w:line="230"/>
              <w:ind w:firstLine="189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年（　年　月～　年　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芸品製造に関する表彰、資格等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年　月～　年　月）</w:t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年　月～　年　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氏　　　　年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年　月～　年　月）</w:t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6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氏　　　　年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年　月～　年　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２－（６）工芸品の現況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559"/>
        <w:gridCol w:w="1843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対象期間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</w:rPr>
              <w:t>年　月～　年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産額</w:t>
            </w:r>
          </w:p>
          <w:p>
            <w:pPr>
              <w:pStyle w:val="Normal"/>
              <w:spacing w:lineRule="exact" w:line="230"/>
              <w:ind w:firstLine="21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千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left="438" w:hanging="4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販売額</w:t>
            </w:r>
          </w:p>
          <w:p>
            <w:pPr>
              <w:pStyle w:val="Normal"/>
              <w:spacing w:lineRule="exact" w:line="230"/>
              <w:ind w:left="438" w:hanging="4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  <w:strike/>
              </w:rPr>
            </w:pPr>
            <w:r>
              <w:rPr>
                <w:rFonts w:ascii="ＭＳ 明朝;MS Mincho" w:hAnsi="ＭＳ 明朝;MS Mincho" w:cs="Times New Roman"/>
              </w:rPr>
              <w:t>主な販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ＭＳ 明朝;MS Mincho" w:hAnsi="ＭＳ 明朝;MS Mincho" w:cs="Times New Roman"/>
                <w:strike/>
              </w:rPr>
            </w:pPr>
            <w:r>
              <w:rPr>
                <w:rFonts w:cs="Times New Roman" w:ascii="ＭＳ 明朝;MS Mincho" w:hAnsi="ＭＳ 明朝;MS Mincho"/>
                <w:strike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　　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43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</w:t>
            </w:r>
          </w:p>
          <w:p>
            <w:pPr>
              <w:pStyle w:val="Normal"/>
              <w:spacing w:lineRule="exact" w:line="230"/>
              <w:ind w:firstLine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年　月～　年　月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18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年　月～　年　月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ind w:firstLine="18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年　月～　年　月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ind w:firstLine="219"/>
        <w:rPr>
          <w:rFonts w:ascii="ＭＳ 明朝;MS Mincho" w:hAnsi="ＭＳ 明朝;MS Mincho" w:cs="Times New Roman"/>
        </w:rPr>
      </w:pPr>
      <w:r>
        <w:rPr/>
        <w:t>（注）１「対象期間」は、指定申請年度の直前３箇年について記入する。</w:t>
      </w:r>
    </w:p>
    <w:p>
      <w:pPr>
        <w:pStyle w:val="Normal"/>
        <w:spacing w:lineRule="exact" w:line="230"/>
        <w:ind w:left="876" w:hanging="876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２「備考」は、当該工芸品に係る受賞、表彰、登録及び需要の傾向などを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その他特記事項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注）当該工芸品についてその他参考となる事項があれば記入する。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4:00Z</dcterms:created>
  <dc:creator>情報システム課</dc:creator>
  <dc:description/>
  <cp:keywords/>
  <dc:language>en-US</dc:language>
  <cp:lastModifiedBy>Windows ユーザー</cp:lastModifiedBy>
  <cp:lastPrinted>2022-09-08T16:09:00Z</cp:lastPrinted>
  <dcterms:modified xsi:type="dcterms:W3CDTF">2022-09-20T04:14:00Z</dcterms:modified>
  <cp:revision>2</cp:revision>
  <dc:subject/>
  <dc:title>様式第１</dc:title>
</cp:coreProperties>
</file>