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58115</wp:posOffset>
                </wp:positionV>
                <wp:extent cx="4354830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2.45pt;width:342.9pt;height:20.55pt" coordorigin="2353,249" coordsize="6858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4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37" to="9020,4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37" to="6728,43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37" to="4436,4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ge">
                  <wp:posOffset>900430</wp:posOffset>
                </wp:positionV>
                <wp:extent cx="597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0.9pt" to="469.95pt,70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5910</wp:posOffset>
            </wp:positionH>
            <wp:positionV relativeFrom="paragraph">
              <wp:posOffset>79375</wp:posOffset>
            </wp:positionV>
            <wp:extent cx="4463415" cy="859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4485</wp:posOffset>
            </wp:positionH>
            <wp:positionV relativeFrom="paragraph">
              <wp:posOffset>95250</wp:posOffset>
            </wp:positionV>
            <wp:extent cx="4463415" cy="845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24965</wp:posOffset>
            </wp:positionH>
            <wp:positionV relativeFrom="paragraph">
              <wp:posOffset>101600</wp:posOffset>
            </wp:positionV>
            <wp:extent cx="4410075" cy="8489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 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ge">
                  <wp:posOffset>3692525</wp:posOffset>
                </wp:positionV>
                <wp:extent cx="6090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0.75pt" to="473pt,29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35255</wp:posOffset>
                </wp:positionV>
                <wp:extent cx="4354830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0.65pt;width:342.9pt;height:20.55pt" coordorigin="2353,213" coordsize="6858,411">
                <v:shape id="shape_0" stroked="f" o:allowincell="f" style="position:absolute;left:2353;top:213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01" to="9020,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01" to="6728,40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01" to="4436,40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2580</wp:posOffset>
            </wp:positionH>
            <wp:positionV relativeFrom="paragraph">
              <wp:posOffset>79375</wp:posOffset>
            </wp:positionV>
            <wp:extent cx="4505325" cy="8674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5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9725</wp:posOffset>
            </wp:positionH>
            <wp:positionV relativeFrom="paragraph">
              <wp:posOffset>95250</wp:posOffset>
            </wp:positionV>
            <wp:extent cx="4488180" cy="8362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34490</wp:posOffset>
            </wp:positionH>
            <wp:positionV relativeFrom="paragraph">
              <wp:posOffset>69850</wp:posOffset>
            </wp:positionV>
            <wp:extent cx="4463415" cy="8166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溶存酸素 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ge">
                  <wp:posOffset>6397625</wp:posOffset>
                </wp:positionV>
                <wp:extent cx="6090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03.75pt" to="473pt,503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13665</wp:posOffset>
                </wp:positionV>
                <wp:extent cx="4354830" cy="260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8.95pt;width:342.9pt;height:20.55pt" coordorigin="2353,179" coordsize="6858,411">
                <v:shape id="shape_0" stroked="f" o:allowincell="f" style="position:absolute;left:2353;top:17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367" to="9020,3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367" to="6728,36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367" to="4436,36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5440</wp:posOffset>
            </wp:positionH>
            <wp:positionV relativeFrom="paragraph">
              <wp:posOffset>111125</wp:posOffset>
            </wp:positionV>
            <wp:extent cx="4482465" cy="8629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</w:rPr>
        <w:t>2008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4965</wp:posOffset>
            </wp:positionH>
            <wp:positionV relativeFrom="paragraph">
              <wp:posOffset>133350</wp:posOffset>
            </wp:positionV>
            <wp:extent cx="4482465" cy="8489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9250</wp:posOffset>
            </wp:positionH>
            <wp:positionV relativeFrom="paragraph">
              <wp:posOffset>123825</wp:posOffset>
            </wp:positionV>
            <wp:extent cx="4526280" cy="87185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ge">
                  <wp:posOffset>9330055</wp:posOffset>
                </wp:positionV>
                <wp:extent cx="60902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34.65pt" to="477pt,73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３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-160655</wp:posOffset>
                </wp:positionV>
                <wp:extent cx="4354830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59560"/>
                          <a:chOff x="0" y="0"/>
                          <a:chExt cx="43549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12.65pt;width:342.9pt;height:20.45pt" coordorigin="2292,-253" coordsize="6858,409">
                <v:shape id="shape_0" stroked="f" o:allowincell="f" style="position:absolute;left:2292;top:-253;width:6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-66" to="8959,-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-66" to="6667,-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-66" to="4375,-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ge">
                  <wp:posOffset>993775</wp:posOffset>
                </wp:positionV>
                <wp:extent cx="60902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8.25pt" to="470pt,7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4470</wp:posOffset>
            </wp:positionH>
            <wp:positionV relativeFrom="paragraph">
              <wp:posOffset>79375</wp:posOffset>
            </wp:positionV>
            <wp:extent cx="4526280" cy="87122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rFonts w:cs="ＭＳ 明朝;MS Mincho" w:ascii="ＭＳ 明朝;MS Mincho" w:hAnsi="ＭＳ 明朝;MS Mincho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3995</wp:posOffset>
            </wp:positionH>
            <wp:positionV relativeFrom="paragraph">
              <wp:posOffset>95250</wp:posOffset>
            </wp:positionV>
            <wp:extent cx="4507230" cy="8534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08760</wp:posOffset>
            </wp:positionH>
            <wp:positionV relativeFrom="paragraph">
              <wp:posOffset>111125</wp:posOffset>
            </wp:positionV>
            <wp:extent cx="4526280" cy="87185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71450</wp:posOffset>
                </wp:positionV>
                <wp:extent cx="4354830" cy="260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3.5pt;width:342.9pt;height:20.5pt" coordorigin="2275,270" coordsize="6858,410">
                <v:shape id="shape_0" stroked="f" o:allowincell="f" style="position:absolute;left:2275;top:270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456" to="8942,4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78,456" to="6650,45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786,456" to="4358,45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ge">
                  <wp:posOffset>3727450</wp:posOffset>
                </wp:positionV>
                <wp:extent cx="6090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93.5pt" to="469.95pt,29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90500</wp:posOffset>
            </wp:positionV>
            <wp:extent cx="4587240" cy="88392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7805</wp:posOffset>
            </wp:positionH>
            <wp:positionV relativeFrom="paragraph">
              <wp:posOffset>15875</wp:posOffset>
            </wp:positionV>
            <wp:extent cx="4585335" cy="8686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99235</wp:posOffset>
            </wp:positionH>
            <wp:positionV relativeFrom="paragraph">
              <wp:posOffset>-3175</wp:posOffset>
            </wp:positionV>
            <wp:extent cx="4598670" cy="8858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08585</wp:posOffset>
                </wp:positionV>
                <wp:extent cx="4354830" cy="260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8.55pt;width:342.9pt;height:20.5pt" coordorigin="2292,171" coordsize="6858,410">
                <v:shape id="shape_0" stroked="f" o:allowincell="f" style="position:absolute;left:2292;top:171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357" to="8959,3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357" to="6667,35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357" to="4375,3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ge">
                  <wp:posOffset>6552565</wp:posOffset>
                </wp:positionV>
                <wp:extent cx="60902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15.95pt" to="470pt,51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9710</wp:posOffset>
            </wp:positionH>
            <wp:positionV relativeFrom="paragraph">
              <wp:posOffset>111125</wp:posOffset>
            </wp:positionV>
            <wp:extent cx="4589145" cy="88392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</w:rPr>
        <w:t>2008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74470</wp:posOffset>
            </wp:positionH>
            <wp:positionV relativeFrom="paragraph">
              <wp:posOffset>127000</wp:posOffset>
            </wp:positionV>
            <wp:extent cx="4604385" cy="8572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 xml:space="preserve">(PSU)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8760</wp:posOffset>
            </wp:positionH>
            <wp:positionV relativeFrom="paragraph">
              <wp:posOffset>142875</wp:posOffset>
            </wp:positionV>
            <wp:extent cx="4589145" cy="82486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ge">
                  <wp:posOffset>9442450</wp:posOffset>
                </wp:positionV>
                <wp:extent cx="60902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43.5pt" to="468pt,74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４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</w:p>
    <w:sectPr>
      <w:footerReference w:type="default" r:id="rId20"/>
      <w:type w:val="nextPage"/>
      <w:pgSz w:w="11906" w:h="16838"/>
      <w:pgMar w:left="1418" w:right="1134" w:gutter="0" w:header="0" w:top="1418" w:footer="720" w:bottom="1247"/>
      <w:pgNumType w:start="73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51" w:hanging="251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77" w:hanging="277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atLeast" w:line="360"/>
      <w:ind w:left="216" w:hanging="216"/>
      <w:textAlignment w:val="baseline"/>
    </w:pPr>
    <w:rPr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00"/>
      <w:textAlignment w:val="baseline"/>
    </w:pPr>
    <w:rPr>
      <w:kern w:val="0"/>
      <w:sz w:val="21"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33:00Z</dcterms:created>
  <dc:creator>goto</dc:creator>
  <dc:description/>
  <cp:keywords/>
  <dc:language>en-US</dc:language>
  <cp:lastModifiedBy>01741191</cp:lastModifiedBy>
  <cp:lastPrinted>2007-04-03T12:09:00Z</cp:lastPrinted>
  <dcterms:modified xsi:type="dcterms:W3CDTF">2009-10-14T01:33:00Z</dcterms:modified>
  <cp:revision>2</cp:revision>
  <dc:subject/>
  <dc:title>島根県内水面水産試験場</dc:title>
</cp:coreProperties>
</file>