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－１号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年　　月　　　日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島根県知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事務所住所</w:t>
      </w:r>
    </w:p>
    <w:p>
      <w:pPr>
        <w:pStyle w:val="Normal"/>
        <w:ind w:firstLine="5095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firstLine="509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事務所名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         </w:t>
      </w:r>
      <w:r>
        <w:rPr>
          <w:spacing w:val="-1"/>
          <w:sz w:val="24"/>
          <w:szCs w:val="24"/>
        </w:rPr>
        <w:t>　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代表者氏名　　　　　　　印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しまねの木」活用建築士認定申請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下記の者について、「しまねの木」活用建築士の認定を受けたいので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，申請者について</w:t>
      </w:r>
    </w:p>
    <w:tbl>
      <w:tblPr>
        <w:tblW w:w="760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9"/>
        <w:gridCol w:w="4253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）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士資格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級　　二級　　木造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0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9"/>
        <w:gridCol w:w="4253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）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士資格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級　　二級　　木造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0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9"/>
        <w:gridCol w:w="4253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）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建築士資格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級　　二級　　木造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該当する資格を記載の上、免許証（写し）を添付すること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所属する建築士事務所の建築士事務所登録（写し）を添付すること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人数に応じて適宜枠欄を追加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7:00Z</dcterms:created>
  <dc:creator>Windows ユーザー</dc:creator>
  <dc:description/>
  <cp:keywords/>
  <dc:language>en-US</dc:language>
  <cp:lastModifiedBy>東　保行</cp:lastModifiedBy>
  <cp:lastPrinted>2021-03-18T22:42:00Z</cp:lastPrinted>
  <dcterms:modified xsi:type="dcterms:W3CDTF">2021-03-29T04:17:00Z</dcterms:modified>
  <cp:revision>3</cp:revision>
  <dc:subject/>
  <dc:title/>
</cp:coreProperties>
</file>