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2"/>
        </w:rPr>
        <w:t>（様式第２号）</w:t>
      </w:r>
    </w:p>
    <w:p>
      <w:pPr>
        <w:pStyle w:val="Style18"/>
        <w:ind w:right="21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再生可能エネルギー・プログラミング教室等受託実績</w:t>
      </w:r>
    </w:p>
    <w:p>
      <w:pPr>
        <w:pStyle w:val="Style18"/>
        <w:ind w:right="210" w:hanging="0"/>
        <w:jc w:val="both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overflowPunct w:val="false"/>
        <w:ind w:right="-69" w:firstLine="48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商号又は名称　　　　　　　　　　　　</w:t>
      </w:r>
    </w:p>
    <w:p>
      <w:pPr>
        <w:pStyle w:val="Normal"/>
        <w:overflowPunct w:val="false"/>
        <w:ind w:right="-69" w:firstLine="4840"/>
        <w:textAlignment w:val="baseline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2324"/>
        <w:gridCol w:w="3345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受託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発注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業務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業務内容及び対象者</w:t>
            </w:r>
          </w:p>
        </w:tc>
      </w:tr>
      <w:tr>
        <w:trPr>
          <w:trHeight w:val="10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再生可能エネルギー・プログラミング教室」等には、地球温暖化対策の教室・研修会、プログラミング教室等類似のものも含む。</w:t>
      </w:r>
    </w:p>
    <w:p>
      <w:pPr>
        <w:pStyle w:val="Normal"/>
        <w:ind w:firstLine="220"/>
        <w:jc w:val="left"/>
        <w:rPr/>
      </w:pPr>
      <w:r>
        <w:rPr/>
        <w:t>受託以外で自ら開催したものがあれば、「受託年度」に「開催年度」を、「発注者」欄に「自主開催」と記入し、「業務名」にはイベントの名称等を記入すること。</w:t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6:00Z</dcterms:created>
  <dc:creator>330001</dc:creator>
  <dc:description/>
  <cp:keywords/>
  <dc:language>en-US</dc:language>
  <cp:lastModifiedBy>神田　陽子</cp:lastModifiedBy>
  <cp:lastPrinted>2020-06-29T17:06:00Z</cp:lastPrinted>
  <dcterms:modified xsi:type="dcterms:W3CDTF">2020-06-29T08:06:00Z</dcterms:modified>
  <cp:revision>2</cp:revision>
  <dc:subject/>
  <dc:title>平成２１年度「島根県住宅用太陽光発電等導入促進事業補助金」</dc:title>
</cp:coreProperties>
</file>