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120650</wp:posOffset>
                </wp:positionV>
                <wp:extent cx="2216785" cy="254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6785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21"/>
                              </w:rPr>
                              <w:t>（様式９）【募集区分Ｋ又はＬの出願者】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4.55pt;height:20pt;mso-wrap-distance-left:9.05pt;mso-wrap-distance-right:9.05pt;mso-wrap-distance-top:0pt;mso-wrap-distance-bottom:0pt;margin-top:-9.5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16"/>
                          <w:szCs w:val="21"/>
                        </w:rPr>
                        <w:t>（様式９）【募集区分Ｋ又はＬの出願者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lang w:val="en-US" w:eastAsia="en-US"/>
        </w:rPr>
        <w:t>社会的実務経験申出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5670"/>
      </w:tblGrid>
      <w:tr>
        <w:trPr>
          <w:trHeight w:val="120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800"/>
              <w:rPr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2"/>
                      <w:szCs w:val="24"/>
                    </w:rPr>
                    <w:t>ふりがな</w:t>
                  </w:r>
                </w:rt>
                <w:rubyBase>
                  <w:r>
                    <w:rPr>
                      <w:sz w:val="22"/>
                      <w:szCs w:val="22"/>
                    </w:rPr>
                    <w:t>氏名</w:t>
                  </w:r>
                </w:rubyBase>
              </w:ruby>
            </w:r>
            <w:r/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生年月日</w:t>
            </w:r>
          </w:p>
          <w:p>
            <w:pPr>
              <w:pStyle w:val="Normal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昭和・平成　　　　年　　　月　　　日生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06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410"/>
        <w:gridCol w:w="4677"/>
      </w:tblGrid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在職期間</w:t>
            </w:r>
            <w:r>
              <w:rPr>
                <w:sz w:val="18"/>
                <w:szCs w:val="21"/>
              </w:rPr>
              <w:t>（和暦記入）</w:t>
            </w:r>
          </w:p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）は在職年月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先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勤　務　内　容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0350</wp:posOffset>
                      </wp:positionH>
                      <wp:positionV relativeFrom="paragraph">
                        <wp:posOffset>33020</wp:posOffset>
                      </wp:positionV>
                      <wp:extent cx="2381885" cy="457200"/>
                      <wp:effectExtent l="3810" t="3175" r="3175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81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.5pt;margin-top:2.6pt;width:187.5pt;height:35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出願教科との関連がわかるように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職名等も含め具体的に記載すること</w:t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ind w:firstLine="105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/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～</w:t>
            </w:r>
          </w:p>
          <w:p>
            <w:pPr>
              <w:pStyle w:val="Normal"/>
              <w:rPr/>
            </w:pPr>
            <w:r>
              <w:rPr>
                <w:sz w:val="21"/>
                <w:szCs w:val="21"/>
              </w:rPr>
              <w:t>　　　　　年　　月　　日　</w:t>
            </w:r>
          </w:p>
          <w:p>
            <w:pPr>
              <w:pStyle w:val="Normal"/>
              <w:ind w:firstLine="63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　　　年　　　月）</w:t>
            </w:r>
          </w:p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ind w:firstLine="22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上記の記載はすべて真実であることを誓います。</w:t>
      </w:r>
    </w:p>
    <w:p>
      <w:pPr>
        <w:pStyle w:val="Normal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rPr/>
      </w:pPr>
      <w:r>
        <w:rPr/>
        <w:t>　　令和７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申出者氏名（自署）　　　　　　　　　　　　　　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45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6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3T06:17:00Z</dcterms:created>
  <dc:creator>gakoukikaku</dc:creator>
  <dc:description/>
  <cp:keywords/>
  <dc:language>en-US</dc:language>
  <cp:lastModifiedBy>渡邉　三冬</cp:lastModifiedBy>
  <cp:lastPrinted>2022-04-06T20:03:00Z</cp:lastPrinted>
  <dcterms:modified xsi:type="dcterms:W3CDTF">2025-01-27T00:37:00Z</dcterms:modified>
  <cp:revision>24</cp:revision>
  <dc:subject/>
  <dc:title/>
</cp:coreProperties>
</file>