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　験　票　に　つ　い　て</w:t>
      </w:r>
    </w:p>
    <w:p>
      <w:pPr>
        <w:pStyle w:val="Normal"/>
        <w:ind w:left="420" w:hanging="210"/>
        <w:rPr/>
      </w:pPr>
      <w:r>
        <w:rPr/>
        <w:t>・下記の受験票様式に必要事項を記入の上、点線に沿って切り取り、８５円切手を貼付したはがきの裏面にしっかりと貼り付けて、申込書等と一緒に同封して各申込先へ提出してください。</w:t>
      </w:r>
    </w:p>
    <w:p>
      <w:pPr>
        <w:pStyle w:val="Normal"/>
        <w:rPr/>
      </w:pPr>
      <w:r>
        <w:rPr/>
        <w:t>　・はがきの表面には、受験者本人の郵便番号、住所、氏名を記入してください。</w:t>
      </w:r>
    </w:p>
    <w:p>
      <w:pPr>
        <w:pStyle w:val="Normal"/>
        <w:rPr/>
      </w:pPr>
      <w:r>
        <w:rPr/>
        <w:t>　・受付締切後、試験時間等を記入のうえ、返送します。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firstLine="210"/>
        <w:rPr/>
      </w:pPr>
      <w:r>
        <w:rPr/>
        <w:t>＊印以外の部分について、すべて記入してください。</w:t>
      </w:r>
    </w:p>
    <w:p>
      <w:pPr>
        <w:pStyle w:val="Normal"/>
        <w:ind w:left="569" w:firstLine="14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4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受　験　票　様　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3552190" cy="550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50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和７年度　第６回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島根県会計年度任用職員採用試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　　　験　　　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試験日時（＊）　　令和７年７月　　日（　　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採用区分Ⅰ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面接試験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採用区分Ⅱ―①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９：３０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１０：３０　作文試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：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面接試験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8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採用区分Ⅱ―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面接試験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8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◎試験会場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32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3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480" w:hanging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試験当日は必ずこの「受験票」を持ってき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普通自動車運転免許が必要な職種を受験する場合は、「運転免許証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又は「マイナ免許証」を試験当日に持ってき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試験を欠席される場合は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各申込先ま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連絡ください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480" w:hanging="4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・試験開始時刻の２０分前までに試験会場へ集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33.45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令和７年度　第６回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島根県会計年度任用職員採用試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　　　験　　　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試験日時（＊）　　令和７年７月　　日（　　）　</w:t>
                      </w: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　採用区分Ⅰ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：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：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　面接試験（＊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　採用区分Ⅱ―①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９：３０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～１０：３０　作文試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2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：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：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　面接試験（＊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2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8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採用区分Ⅱ―②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：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：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　　面接試験（＊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8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◎試験会場（＊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32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3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注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480" w:hanging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・試験当日は必ずこの「受験票」を持ってき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普通自動車運転免許が必要な職種を受験する場合は、「運転免許証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又は「マイナ免許証」を試験当日に持ってき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・試験を欠席される場合は、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各申込先まで</w:t>
                      </w:r>
                      <w:r>
                        <w:rPr>
                          <w:sz w:val="16"/>
                          <w:szCs w:val="16"/>
                        </w:rPr>
                        <w:t>ご連絡ください。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480" w:hanging="4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・試験開始時刻の２０分前までに試験会場へ集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種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番号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種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25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1493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50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25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ふりがな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9" w:firstLine="14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567" w:bottom="170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17:00Z</dcterms:created>
  <dc:creator/>
  <dc:description/>
  <cp:keywords/>
  <dc:language>en-US</dc:language>
  <cp:lastModifiedBy/>
  <dcterms:modified xsi:type="dcterms:W3CDTF">2025-06-19T04:43:00Z</dcterms:modified>
  <cp:revision>1</cp:revision>
  <dc:subject/>
  <dc:title/>
</cp:coreProperties>
</file>