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ね版特区の認定申請受付（令和５年度第２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361950</wp:posOffset>
                </wp:positionV>
                <wp:extent cx="7423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2pt;mso-wrap-distance-left:9.05pt;mso-wrap-distance-right:9.05pt;mso-wrap-distance-top:0pt;mso-wrap-distance-bottom:0pt;margin-top:-28.5pt;mso-position-vertical-relative:text;margin-left:3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1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では、県民自身の自由な発想による「地域の活性化に資する事業（＝地域が元気になる事業や活動）」を推進するため、「しまね版特区」制度を設け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で自主的に取り組もうとしている「事業」が、県の規制によって実施することが困難な場合などに、この制度を利用して、関係する規制等の特例措置（規制緩和など）を提案することが出来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、県民自身が過去において実際に経験した規制事例による「規制等の特例措置」のアイデア提案も可能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５年度第２回目の申請受付を下記のとおり行います。</w:t>
      </w:r>
    </w:p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受付期間</w:t>
      </w:r>
      <w:r>
        <w:rPr>
          <w:rFonts w:ascii="ＭＳ 明朝;MS Mincho" w:hAnsi="ＭＳ 明朝;MS Mincho" w:cs="ＭＳ 明朝;MS Mincho"/>
        </w:rPr>
        <w:t xml:space="preserve">   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月）から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火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申 請 者</w:t>
      </w:r>
      <w:r>
        <w:rPr>
          <w:rFonts w:ascii="ＭＳ 明朝;MS Mincho" w:hAnsi="ＭＳ 明朝;MS Mincho" w:cs="ＭＳ 明朝;MS Mincho"/>
        </w:rPr>
        <w:t xml:space="preserve">   市町村、民間事業者（ＮＰＯ法人、住民グループ、民間企業など）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 事前相談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これまで以上にみなさんの取組を実現することができるよう、アイデアの段階から事前相談を行い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申請に先立って、事前相談シートに必要事項を記入し、下記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の窓口にご連絡ください。県の規制の確認や申請書の作成方法など、受付期間にかかわらずお気軽にご相談ください。※様式は県のホームページからダウンロードできま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http://www.pref.shimane.lg.jp/admin/region/chiiki/tokku/shimane_tokku.htm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申　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書類（様式１号または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を作成し、下記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の窓口まで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しまね版特区計画（事業の実施予定がある場合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しまね版特区計画認定申請書（様式１号）　１部　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同電子ファイル（ワード、エクセル等で作成したもの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しまね版特区アイデア提案（過去に体験した例による提案）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しまね版特区アイデア提案書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　１部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同電子ファイル（ワード、エクセル等で作成したもの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は県のホームページからダウンロードできます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・提案書は、原則県のホームページで公開する予定で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 参　考</w:t>
      </w:r>
      <w:r>
        <w:rPr>
          <w:rFonts w:ascii="ＭＳ 明朝;MS Mincho" w:hAnsi="ＭＳ 明朝;MS Mincho" w:cs="ＭＳ 明朝;MS Mincho"/>
        </w:rPr>
        <w:t>（※県のホームページからダウンロードできます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基本方針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要綱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推進要領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しまね版特区Ｑ＆Ａ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 提出先および相談窓口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 xml:space="preserve">島根県庁　しまね暮らし推進課　地域づくり支援係 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松江市殿町１ 　　　　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2-22-</w:t>
      </w:r>
      <w:r>
        <w:rPr>
          <w:rFonts w:cs="ＭＳ 明朝;MS Mincho" w:ascii="ＭＳ 明朝;MS Mincho" w:hAnsi="ＭＳ 明朝;MS Mincho"/>
        </w:rPr>
        <w:t>650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2-22-5761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himanegurashi@pref.shimane.lg.jp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西部県民センター　石央地域振興課（浜田合同庁舎内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浜田市片庭町</w:t>
      </w:r>
      <w:r>
        <w:rPr>
          <w:rFonts w:cs="ＭＳ 明朝;MS Mincho" w:ascii="ＭＳ 明朝;MS Mincho" w:hAnsi="ＭＳ 明朝;MS Mincho"/>
        </w:rPr>
        <w:t>254</w:t>
      </w: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5-29-55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5-2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-530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西部県民センター　県央事務所　石東地域振興課（あすてらす内）</w:t>
      </w:r>
    </w:p>
    <w:p>
      <w:pPr>
        <w:pStyle w:val="Normal"/>
        <w:ind w:firstLine="1260"/>
        <w:rPr>
          <w:rFonts w:ascii="ＭＳ 明朝;MS Mincho" w:hAnsi="ＭＳ 明朝;MS Mincho" w:cs="ＭＳ 明朝;MS Mincho"/>
          <w:color w:val="0000B6"/>
          <w:u w:val="single"/>
        </w:rPr>
      </w:pPr>
      <w:r>
        <w:rPr>
          <w:rFonts w:ascii="ＭＳ 明朝;MS Mincho" w:hAnsi="ＭＳ 明朝;MS Mincho" w:cs="ＭＳ 明朝;MS Mincho"/>
        </w:rPr>
        <w:t>大田市大田町大田イ</w:t>
      </w:r>
      <w:r>
        <w:rPr>
          <w:rFonts w:cs="ＭＳ 明朝;MS Mincho" w:ascii="ＭＳ 明朝;MS Mincho" w:hAnsi="ＭＳ 明朝;MS Mincho"/>
        </w:rPr>
        <w:t>236-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4-84-9581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 Fax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54-84-957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■西部県民センター　益田事務所　石西地域振興課（益田合同庁舎内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益田市昭和町</w:t>
      </w:r>
      <w:r>
        <w:rPr>
          <w:rFonts w:cs="ＭＳ 明朝;MS Mincho" w:ascii="ＭＳ 明朝;MS Mincho" w:hAnsi="ＭＳ 明朝;MS Mincho"/>
        </w:rPr>
        <w:t>13-1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6-31-975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6-31-9525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隠岐支庁県民局　地域振興課（隠岐合同庁舎内）</w:t>
      </w:r>
    </w:p>
    <w:p>
      <w:pPr>
        <w:pStyle w:val="Normal"/>
        <w:ind w:firstLine="12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隠岐郡隠岐の島町港町塩口</w:t>
      </w:r>
      <w:r>
        <w:rPr>
          <w:rFonts w:cs="ＭＳ 明朝;MS Mincho" w:ascii="ＭＳ 明朝;MS Mincho" w:hAnsi="ＭＳ 明朝;MS Mincho"/>
        </w:rPr>
        <w:t xml:space="preserve">24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12-2-961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12-2-9626</w:t>
      </w:r>
      <w:bookmarkStart w:id="0" w:name="_PictureBullets"/>
      <w:bookmarkEnd w:id="0"/>
    </w:p>
    <w:sectPr>
      <w:type w:val="nextPage"/>
      <w:pgSz w:w="11906" w:h="16838"/>
      <w:pgMar w:left="1701" w:right="1418" w:gutter="0" w:header="0" w:top="102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6" w:color="1C73CF"/>
        <w:left w:val="single" w:sz="36" w:space="11" w:color="1C73CF"/>
        <w:bottom w:val="single" w:sz="6" w:space="4" w:color="1C73CF"/>
        <w:right w:val="single" w:sz="6" w:space="4" w:color="1C73CF"/>
      </w:pBdr>
      <w:spacing w:lineRule="auto" w:line="288" w:before="150" w:after="37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0306A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3" w:color="1C73CF"/>
        <w:left w:val="single" w:sz="18" w:space="13" w:color="1C73CF"/>
        <w:bottom w:val="single" w:sz="6" w:space="1" w:color="1C73CF"/>
        <w:right w:val="single" w:sz="6" w:space="2" w:color="1C73CF"/>
      </w:pBdr>
      <w:spacing w:lineRule="auto" w:line="288" w:before="150" w:after="22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0206A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8" w:space="13" w:color="1C73CF"/>
        <w:bottom w:val="single" w:sz="6" w:space="2" w:color="1C73CF"/>
      </w:pBdr>
      <w:spacing w:lineRule="auto" w:line="288" w:before="150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66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B6"/>
      <w:u w:val="single"/>
      <w:shd w:fill="auto" w:val="clear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1:00Z</dcterms:created>
  <dc:creator>chiiki20</dc:creator>
  <dc:description/>
  <cp:keywords/>
  <dc:language>en-US</dc:language>
  <cp:lastModifiedBy>畑田　友理</cp:lastModifiedBy>
  <cp:lastPrinted>2020-01-10T08:42:00Z</cp:lastPrinted>
  <dcterms:modified xsi:type="dcterms:W3CDTF">2023-09-21T10:51:00Z</dcterms:modified>
  <cp:revision>23</cp:revision>
  <dc:subject/>
  <dc:title>しまね版特区の認定申請受付（平成１８年度第２回）</dc:title>
</cp:coreProperties>
</file>