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３号</w:t>
      </w:r>
      <w:r>
        <w:rPr/>
        <w:t>（第２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港湾施設（施設用地・危険物置場）使用許可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島根県益田県土整備事務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申請者　氏　名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電　話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（法人にあっては事務所の所在地、名称・代表者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5"/>
        <w:gridCol w:w="2488"/>
        <w:gridCol w:w="2399"/>
        <w:gridCol w:w="27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　　　　　　　年　　　月　　　日　　　時　　　分から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　　年　　　月　　　日　　　時　　　分まで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個数・トン数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08" w:gutter="0" w:header="0" w:top="1304" w:footer="0" w:bottom="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103</Words>
  <Characters>690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3:00Z</dcterms:created>
  <dc:creator>管理課2</dc:creator>
  <dc:description/>
  <dc:language>en-US</dc:language>
  <cp:lastModifiedBy/>
  <cp:lastPrinted>2011-03-01T13:47:00Z</cp:lastPrinted>
  <dcterms:modified xsi:type="dcterms:W3CDTF">2021-11-04T13:35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