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様式第６号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8"/>
          <w:szCs w:val="28"/>
        </w:rPr>
        <w:t>　　　　　　　　　　　　　申請者　住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所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　　　　　　　　　　　　　　氏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名　　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418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0"/>
          <w:szCs w:val="30"/>
        </w:rPr>
        <w:t>　　　　　　</w:t>
      </w:r>
      <w:r>
        <w:rPr>
          <w:b/>
          <w:bCs/>
          <w:color w:val="000000"/>
          <w:sz w:val="30"/>
          <w:szCs w:val="30"/>
        </w:rPr>
        <w:t>建築士会継続能力開発（ＣＰＤ）証明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このことについて、次の者の「研修による能力開発」の取得単位数を証明願います。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（平成３１年度から令和５年度まで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１．　　</w:t>
      </w:r>
      <w:r>
        <w:rPr>
          <w:color w:val="000000"/>
          <w:u w:val="single" w:color="000000"/>
        </w:rPr>
        <w:t>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２．ＣＰＤ登録番号　　</w:t>
      </w:r>
      <w:r>
        <w:rPr>
          <w:color w:val="000000"/>
          <w:u w:val="single" w:color="000000"/>
        </w:rPr>
        <w:t>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0"/>
          <w:szCs w:val="20"/>
        </w:rPr>
        <w:t>（以下、建築士会記入欄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－－－－－－－－－－－－－－－－－－－－－－－－－－－－－－－－－－－－－－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上記の者は、建築士会継続能力開発（ＣＰＤ）制度に参加登録し、次のとおり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「研修による能力開発」の単位数を取得していることを証明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１．　　　平成　　年度</w:t>
      </w:r>
    </w:p>
    <w:p>
      <w:pPr>
        <w:pStyle w:val="Normal"/>
        <w:spacing w:lineRule="exact" w:line="17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２．取得単位数（平成３１年度～令和５年度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平成３１年度　　　　　　単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令和　２年度　　　　　　単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令和　３年度　　　　　　単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令和　４年度　　　　　　単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　　　　　令和　５年度　　　　　　単位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Times New Roman" w:eastAsia="Times New Roman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合計　　　　　単位</w:t>
      </w:r>
      <w:r>
        <w:rPr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418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0"/>
          <w:szCs w:val="30"/>
        </w:rPr>
        <w:t>　　　　　　　　　　　　　一般社団法人島根県建築士会</w:t>
      </w:r>
    </w:p>
    <w:p>
      <w:pPr>
        <w:pStyle w:val="Normal"/>
        <w:spacing w:lineRule="exact" w:line="418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0"/>
          <w:szCs w:val="30"/>
        </w:rPr>
        <w:t>　　　　　　　　　　　　　　　会長　　</w:t>
      </w:r>
      <w:r>
        <w:rPr>
          <w:rFonts w:ascii="ＭＳ 明朝;MS Mincho" w:hAnsi="ＭＳ 明朝;MS Mincho" w:cs="Times New Roman"/>
          <w:color w:val="000000"/>
          <w:sz w:val="32"/>
        </w:rPr>
        <w:t>坪 倉　菜 水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様式第６号　その２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98"/>
        <w:jc w:val="center"/>
        <w:rPr>
          <w:rFonts w:ascii="ＭＳ 明朝;MS Mincho" w:hAnsi="ＭＳ 明朝;MS Mincho" w:cs="Times New Roman"/>
          <w:color w:val="000000"/>
        </w:rPr>
      </w:pPr>
      <w:r>
        <w:rPr>
          <w:b/>
          <w:bCs/>
          <w:color w:val="000000"/>
          <w:sz w:val="28"/>
          <w:szCs w:val="28"/>
        </w:rPr>
        <w:t>建築士会継続能力開発（ＣＰＤ）制度の取得単位数一覧表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申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請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者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  <w:u w:val="single" w:color="000000"/>
        </w:rPr>
        <w:t>商号又は名称　　　　　　　　　　　　　　　　</w:t>
      </w:r>
    </w:p>
    <w:p>
      <w:pPr>
        <w:pStyle w:val="Normal"/>
        <w:ind w:firstLine="42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42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726" w:hanging="72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建築士会継続能力開発（</w:t>
      </w:r>
      <w:r>
        <w:rPr>
          <w:rFonts w:cs="Times New Roman"/>
          <w:color w:val="000000"/>
        </w:rPr>
        <w:t>ＣＰＤ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制度の「研修による能力開発」の平成３１年度　　　から令和５年度までの取得単位数は、次のとおりです。</w:t>
      </w:r>
    </w:p>
    <w:tbl>
      <w:tblPr>
        <w:tblW w:w="8965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2544"/>
        <w:gridCol w:w="1938"/>
        <w:gridCol w:w="206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登録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参加登録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取得単位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平成３１年度　～令和５年度合計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合計取得単位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726" w:hanging="72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（１）各登録者について、別添「建築士会継続能力開発（ＣＰＤ）証明願」による　　　　　（一社）島根県建築士会の証明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（２）各登録者の雇用関係が証明できる書類を添付すること。</w:t>
      </w:r>
    </w:p>
    <w:sectPr>
      <w:type w:val="nextPage"/>
      <w:pgSz w:w="11906" w:h="16838"/>
      <w:pgMar w:left="1282" w:right="1054" w:gutter="0" w:header="0" w:top="1418" w:footer="0" w:bottom="1134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8:00Z</dcterms:created>
  <dc:creator>島根県</dc:creator>
  <dc:description/>
  <cp:keywords/>
  <dc:language>en-US</dc:language>
  <cp:lastModifiedBy>高橋　成治</cp:lastModifiedBy>
  <cp:lastPrinted>2016-10-25T20:12:00Z</cp:lastPrinted>
  <dcterms:modified xsi:type="dcterms:W3CDTF">2024-09-21T03:10:00Z</dcterms:modified>
  <cp:revision>13</cp:revision>
  <dc:subject/>
  <dc:title/>
</cp:coreProperties>
</file>