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（様式１）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　　　　年　　月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（　発　注　者　） 様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（会社名）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現場代理人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（氏　名）　　　　　　　　　　　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週休２日促進工事の実施希望の報告について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工　事　名　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ind w:firstLine="21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島根県営繕工事における週休２日促進工事（受注者希望方式）の実施について、下記のとおり報告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１．希望します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　</w:t>
      </w:r>
    </w:p>
    <w:p>
      <w:pPr>
        <w:pStyle w:val="Normal"/>
        <w:overflowPunct w:val="true"/>
        <w:textAlignment w:val="auto"/>
        <w:rPr/>
      </w:pPr>
      <w:r>
        <w:rPr/>
        <w:t>２</w:t>
      </w:r>
      <w:r>
        <w:rPr/>
        <w:t xml:space="preserve">. </w:t>
      </w:r>
      <w:r>
        <w:rPr/>
        <w:t>希望しません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 w:eastAsia="游明朝"/>
                <w:color w:val="000000"/>
                <w:kern w:val="2"/>
                <w:sz w:val="24"/>
                <w:szCs w:val="22"/>
              </w:rPr>
              <w:t>（理由）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overflowPunct w:val="true"/>
        <w:ind w:left="668" w:hanging="668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参考　事務手続に手間がかかる・自社都合により工事期間を短縮する必要がある・下請け会社の休日調整が困難・取り組んだ際にかかる工事費用が読めない・人員的に社内体制が整っておらず、休日作業の必要がある・当初発注の工期では月単位で週休２日を確保することが困難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>※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希望の有無、理由の該当するものに○を記入のこと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ind w:left="213" w:hanging="213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eneric3-Regular">
    <w:altName w:val="BIZ UDP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3-Regular;BIZ UDPゴシック" w:hAnsi="Generic3-Regular;BIZ UDPゴシック" w:eastAsia="Generic3-Regular;BIZ UDPゴシック" w:cs="Generic3-Regular;BIZ UDP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7:00Z</dcterms:created>
  <dc:creator>Windows ユーザー</dc:creator>
  <dc:description/>
  <cp:keywords/>
  <dc:language>en-US</dc:language>
  <cp:lastModifiedBy>内田　晋介</cp:lastModifiedBy>
  <cp:lastPrinted>2024-12-26T17:41:00Z</cp:lastPrinted>
  <dcterms:modified xsi:type="dcterms:W3CDTF">2025-01-27T07:01:00Z</dcterms:modified>
  <cp:revision>11</cp:revision>
  <dc:subject/>
  <dc:title/>
</cp:coreProperties>
</file>