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</w:rPr>
        <w:t>構造設備</w:t>
      </w:r>
      <w:r>
        <w:rPr>
          <w:rFonts w:ascii="ＭＳ 明朝;MS Mincho" w:hAnsi="ＭＳ 明朝;MS Mincho" w:cs="ＭＳ 明朝;MS Mincho"/>
          <w:b/>
          <w:bCs/>
          <w:sz w:val="24"/>
        </w:rPr>
        <w:t>（取次所）</w:t>
      </w:r>
    </w:p>
    <w:tbl>
      <w:tblPr>
        <w:tblW w:w="887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898"/>
        <w:gridCol w:w="844"/>
        <w:gridCol w:w="1054"/>
        <w:gridCol w:w="1055"/>
        <w:gridCol w:w="738"/>
        <w:gridCol w:w="1601"/>
      </w:tblGrid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㎡）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</w:p>
        </w:tc>
      </w:tr>
      <w:tr>
        <w:trPr>
          <w:trHeight w:val="70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床の材質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　　タイル　　その他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採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1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照明器具の種類及び数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1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換気扇等の数）</w:t>
            </w:r>
          </w:p>
        </w:tc>
      </w:tr>
      <w:tr>
        <w:trPr>
          <w:trHeight w:val="35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業務用設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濯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設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洗濯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洗濯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け取った洗濯物の処理を行うクリーニング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を要する洗濯物を取り扱う場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種類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省令第１条：　１号・２号・３号・４号・５号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容器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表示（有・無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2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戸棚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表示（有・無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格納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消毒方法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8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※平面図：別添のとお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  <w:r>
        <w:br w:type="page"/>
      </w:r>
    </w:p>
    <w:p>
      <w:pPr>
        <w:pStyle w:val="Normal"/>
        <w:ind w:firstLine="1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構造設備（取次所）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898"/>
        <w:gridCol w:w="527"/>
        <w:gridCol w:w="1371"/>
        <w:gridCol w:w="1055"/>
        <w:gridCol w:w="738"/>
        <w:gridCol w:w="1688"/>
      </w:tblGrid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㎡）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</w:tr>
      <w:tr>
        <w:trPr>
          <w:trHeight w:val="70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床の材質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その他（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採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窓等の面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○○㎝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×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㎝　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72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照明器具の種類及び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蛍光灯６本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窓等の面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○○㎝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×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㎝　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72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換気扇等の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換気扇　○箇所</w:t>
            </w:r>
          </w:p>
        </w:tc>
      </w:tr>
      <w:tr>
        <w:trPr>
          <w:trHeight w:val="35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業務用設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ヶ所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濯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設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洗濯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かご…○個、袋…○個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洗濯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棚…○台、ハンガー…○台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け取った洗濯物の処理を行うクリーニング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クリーニング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市○○町○○○―○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を要する洗濯物を取り扱う場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種類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3pt;margin-top:-0.8pt;width:17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省令第１条：　１号・２号・３号・４号・５号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容器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ふた付き○個</w:t>
            </w:r>
            <w:r>
              <w:rPr>
                <w:rFonts w:ascii="ＭＳ 明朝;MS Mincho" w:hAnsi="ＭＳ 明朝;MS Mincho" w:cs="ＭＳ 明朝;MS Mincho"/>
              </w:rPr>
              <w:t>　　　　　　　表示（有・無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3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戸棚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台</w:t>
            </w:r>
            <w:r>
              <w:rPr>
                <w:rFonts w:ascii="ＭＳ 明朝;MS Mincho" w:hAnsi="ＭＳ 明朝;MS Mincho" w:cs="ＭＳ 明朝;MS Mincho"/>
              </w:rPr>
              <w:t>　　　　　　　　　　　表示（有・無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格納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消毒方法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消毒液（○○）でふく</w:t>
            </w:r>
          </w:p>
        </w:tc>
      </w:tr>
      <w:tr>
        <w:trPr>
          <w:trHeight w:val="1400" w:hRule="atLeast"/>
        </w:trPr>
        <w:tc>
          <w:tcPr>
            <w:tcW w:w="8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※平面図：別添のとお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</w:rPr>
        <w:t>構造設備</w:t>
      </w:r>
      <w:r>
        <w:rPr>
          <w:rFonts w:ascii="ＭＳ 明朝;MS Mincho" w:hAnsi="ＭＳ 明朝;MS Mincho" w:cs="ＭＳ 明朝;MS Mincho"/>
          <w:b/>
          <w:bCs/>
          <w:sz w:val="24"/>
        </w:rPr>
        <w:t>（一般クリーニング所</w:t>
      </w:r>
      <w:r>
        <w:rPr>
          <w:rFonts w:ascii="ＭＳ 明朝;MS Mincho" w:hAnsi="ＭＳ 明朝;MS Mincho" w:cs="ＭＳ 明朝;MS Mincho"/>
          <w:b/>
          <w:bCs/>
        </w:rPr>
        <w:t>）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898"/>
        <w:gridCol w:w="1266"/>
        <w:gridCol w:w="632"/>
        <w:gridCol w:w="739"/>
        <w:gridCol w:w="1054"/>
        <w:gridCol w:w="317"/>
        <w:gridCol w:w="1371"/>
      </w:tblGrid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㎡）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 場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場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面積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材　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　　タイル　　その他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場の側壁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　　タイル　　その他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　　タイル　　その他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　　タイル　　その他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</w:tc>
      </w:tr>
      <w:tr>
        <w:trPr>
          <w:trHeight w:val="35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排水口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採　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27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照明器具の種類及び数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27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換気扇等の数）</w:t>
            </w:r>
          </w:p>
        </w:tc>
      </w:tr>
      <w:tr>
        <w:trPr>
          <w:trHeight w:val="596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洗濯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設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</w:rPr>
              <w:t>未洗濯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洗濯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</w:rPr>
              <w:t>業務用設備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乾燥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プレス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脱水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給湯設備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脱水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げ作業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70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洗剤、有機溶剤、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薬品類の専用の格納設備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ライ処理を行う場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溶剤の種類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ライ乾燥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ドライ洗濯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液処理装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を要する洗濯物を取り扱う場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種類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省令第１条：　１号・２号・３号・４号・５号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消毒方法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容器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表示（有・無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37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戸棚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表示（有・無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の消毒方法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</w:rPr>
        <w:t>　※平面図：別添のとおり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構造設備（一般クリーニング所</w:t>
      </w:r>
      <w:r>
        <w:rPr>
          <w:rFonts w:ascii="ＭＳ 明朝;MS Mincho" w:hAnsi="ＭＳ 明朝;MS Mincho" w:cs="ＭＳ 明朝;MS Mincho"/>
          <w:b/>
        </w:rPr>
        <w:t>）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455"/>
        <w:gridCol w:w="443"/>
        <w:gridCol w:w="1012"/>
        <w:gridCol w:w="886"/>
        <w:gridCol w:w="570"/>
        <w:gridCol w:w="1223"/>
        <w:gridCol w:w="232"/>
        <w:gridCol w:w="1456"/>
      </w:tblGrid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㎡）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 場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場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面積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材　質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40640</wp:posOffset>
                      </wp:positionV>
                      <wp:extent cx="121285" cy="731520"/>
                      <wp:effectExtent l="1270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73152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0.25pt;margin-top:3.2pt;width:9.5pt;height:57.5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その他（　　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場の側壁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コンクリート　　タイル　　その他（　　　　　　　）  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該当項目に○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その他（　　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その他（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○　○　　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排水口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　ヶ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床の勾配　○／○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採　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窓等の面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○○㎝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×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㎝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727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照明器具の種類及び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蛍光灯　洗場…○本、仕上場…○本、受渡し場…○本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窓等の面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○○㎝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×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㎝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727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換気扇等の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換気扇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洗場…○箇所、仕上場…○箇所、受渡し場…○箇所</w:t>
            </w:r>
          </w:p>
        </w:tc>
      </w:tr>
      <w:tr>
        <w:trPr>
          <w:trHeight w:val="596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洗濯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設備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</w:rPr>
              <w:t>未洗濯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かご…○個</w:t>
            </w:r>
          </w:p>
        </w:tc>
      </w:tr>
      <w:tr>
        <w:trPr>
          <w:trHeight w:val="55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洗濯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棚…○個、かご…○個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</w:rPr>
              <w:t>業務用設備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ヶ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乾燥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プレス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脱水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給湯設備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脱水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げ作業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</w:tr>
      <w:tr>
        <w:trPr>
          <w:trHeight w:val="700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洗剤、有機溶剤、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薬品類の専用の格納設備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ライ処理を行う場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溶剤の種類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ゾール、パー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ライ乾燥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ドライ洗濯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液処理装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を要する洗濯物を取り扱う場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種類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省令第１条：　１号・２号・３号・４号・５号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消毒方法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9624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pt;margin-top:31.2pt;width:17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次亜塩素酸ナトリウム水溶液○％に○分つける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容器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個</w:t>
            </w:r>
            <w:r>
              <w:rPr>
                <w:rFonts w:ascii="ＭＳ 明朝;MS Mincho" w:hAnsi="ＭＳ 明朝;MS Mincho" w:cs="ＭＳ 明朝;MS Mincho"/>
              </w:rPr>
              <w:t>　　　　　　　　　　　表示（有・無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37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75pt;margin-top:6.15pt;width:17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戸棚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台</w:t>
            </w:r>
            <w:r>
              <w:rPr>
                <w:rFonts w:ascii="ＭＳ 明朝;MS Mincho" w:hAnsi="ＭＳ 明朝;MS Mincho" w:cs="ＭＳ 明朝;MS Mincho"/>
              </w:rPr>
              <w:t>　　　　　　　　　　　表示（有・無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の消毒方法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消毒液（○○）でふく</w:t>
            </w:r>
          </w:p>
        </w:tc>
      </w:tr>
      <w:tr>
        <w:trPr>
          <w:trHeight w:val="700" w:hRule="atLeast"/>
        </w:trPr>
        <w:tc>
          <w:tcPr>
            <w:tcW w:w="89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病院の寝具を取り扱っている</w:t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平面図：別添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</w:rPr>
        <w:t>構造設備</w:t>
      </w:r>
      <w:r>
        <w:rPr>
          <w:rFonts w:ascii="ＭＳ 明朝;MS Mincho" w:hAnsi="ＭＳ 明朝;MS Mincho" w:cs="ＭＳ 明朝;MS Mincho"/>
          <w:b/>
          <w:bCs/>
          <w:sz w:val="24"/>
        </w:rPr>
        <w:t>（無店舗取次店）</w:t>
      </w:r>
    </w:p>
    <w:tbl>
      <w:tblPr>
        <w:tblW w:w="876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2078"/>
        <w:gridCol w:w="5182"/>
      </w:tblGrid>
      <w:tr>
        <w:trPr>
          <w:trHeight w:val="70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濯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設備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洗濯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洗濯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け取った洗濯物の処理を行うクリーニング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を要する洗濯物を取り扱う場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種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省令第１条：　１号・２号・３号・４号・５号</w:t>
            </w:r>
          </w:p>
        </w:tc>
      </w:tr>
      <w:tr>
        <w:trPr>
          <w:trHeight w:val="3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容器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表示（有・無）</w:t>
            </w:r>
          </w:p>
        </w:tc>
      </w:tr>
      <w:tr>
        <w:trPr>
          <w:trHeight w:val="3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戸棚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（有・無）</w:t>
            </w:r>
          </w:p>
        </w:tc>
      </w:tr>
      <w:tr>
        <w:trPr>
          <w:trHeight w:val="7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格納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消毒方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8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※平面図：別添のとおり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418" w:right="1191" w:gutter="0" w:header="0" w:top="1191" w:footer="0" w:bottom="1418"/>
      <w:pgNumType w:fmt="decimal"/>
      <w:formProt w:val="false"/>
      <w:textDirection w:val="lrTb"/>
      <w:docGrid w:type="linesAndChars" w:linePitch="2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5:00Z</dcterms:created>
  <dc:creator>島根県</dc:creator>
  <dc:description/>
  <cp:keywords/>
  <dc:language>en-US</dc:language>
  <cp:lastModifiedBy>島根県</cp:lastModifiedBy>
  <dcterms:modified xsi:type="dcterms:W3CDTF">2011-06-10T05:15:00Z</dcterms:modified>
  <cp:revision>2</cp:revision>
  <dc:subject/>
  <dc:title>別紙２</dc:title>
</cp:coreProperties>
</file>