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５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研修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852"/>
        <w:gridCol w:w="1132"/>
        <w:gridCol w:w="1984"/>
        <w:gridCol w:w="14"/>
        <w:gridCol w:w="1264"/>
        <w:gridCol w:w="2515"/>
      </w:tblGrid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  象  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する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介護職員等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携する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看護職員等の事業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の医療機関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医療機関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実施計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8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実 施 頻 度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 意 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0"/>
                <w:szCs w:val="20"/>
              </w:rPr>
              <w:t>口腔内の喀痰吸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 w:val="20"/>
                <w:szCs w:val="20"/>
              </w:rPr>
              <w:t>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6:00Z</dcterms:created>
  <dc:creator>厚生労働省本省</dc:creator>
  <dc:description/>
  <cp:keywords/>
  <dc:language>en-US</dc:language>
  <cp:lastModifiedBy>410217@ad.pref.shimane.jp</cp:lastModifiedBy>
  <cp:lastPrinted>2017-07-08T13:23:00Z</cp:lastPrinted>
  <dcterms:modified xsi:type="dcterms:W3CDTF">2019-04-25T04:57:00Z</dcterms:modified>
  <cp:revision>8</cp:revision>
  <dc:subject/>
  <dc:title>第２号様式（第３条関係）</dc:title>
</cp:coreProperties>
</file>