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3" w:hanging="24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１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計画提案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島根県知事　　　　　　　　　　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都市計画法第２１条の２の規定に基づき、都市計画の決定（変更）について提案します。</w:t>
      </w:r>
    </w:p>
    <w:p>
      <w:pPr>
        <w:pStyle w:val="Normal"/>
        <w:ind w:firstLine="24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提出書類等について事実と相違ないことを申し添え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平　成　　　年　　　月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</w:t>
      </w:r>
    </w:p>
    <w:p>
      <w:pPr>
        <w:pStyle w:val="Normal"/>
        <w:ind w:firstLine="240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提 案 者）　</w:t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    名</w:t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    所</w:t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連 絡 先</w:t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権利種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２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平　成　　　年　　　月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島根県知事　　　　　　　　　　様</w:t>
      </w:r>
    </w:p>
    <w:p>
      <w:pPr>
        <w:pStyle w:val="Normal"/>
        <w:ind w:firstLine="240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0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014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提 案 者）　</w:t>
      </w:r>
    </w:p>
    <w:p>
      <w:pPr>
        <w:pStyle w:val="Normal"/>
        <w:ind w:firstLine="5956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    名</w:t>
      </w:r>
    </w:p>
    <w:p>
      <w:pPr>
        <w:pStyle w:val="Normal"/>
        <w:ind w:firstLine="5956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    所</w:t>
      </w:r>
    </w:p>
    <w:p>
      <w:pPr>
        <w:pStyle w:val="Normal"/>
        <w:ind w:firstLine="5956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連 絡 先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3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誓　約　書</w:t>
      </w:r>
    </w:p>
    <w:p>
      <w:pPr>
        <w:pStyle w:val="Normal"/>
        <w:ind w:firstLine="24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当法人（団体）の役員のうちに都市計画法施行規則第１３条の３第２号イからロまでに該当する者がいないことを誓約します。</w:t>
      </w:r>
    </w:p>
    <w:p>
      <w:pPr>
        <w:pStyle w:val="Normal"/>
        <w:ind w:firstLine="24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役員名簿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803"/>
        <w:gridCol w:w="23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　員　氏　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本　拠　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　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525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全ての役員について記載して下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３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計画説明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560"/>
        <w:gridCol w:w="904"/>
        <w:gridCol w:w="1335"/>
        <w:gridCol w:w="885"/>
        <w:gridCol w:w="1350"/>
        <w:gridCol w:w="884"/>
        <w:gridCol w:w="1335"/>
        <w:gridCol w:w="895"/>
      </w:tblGrid>
      <w:tr>
        <w:trPr>
          <w:trHeight w:val="4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都市計画の種類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位　　　置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区　　　域　　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面　　　積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案理由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提案内容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現行の都市計画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現行の都市計画以外</w:t>
            </w:r>
          </w:p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の土地に関する規制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意状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数量</w:t>
            </w:r>
          </w:p>
        </w:tc>
        <w:tc>
          <w:tcPr>
            <w:tcW w:w="13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数量</w:t>
            </w:r>
          </w:p>
        </w:tc>
        <w:tc>
          <w:tcPr>
            <w:tcW w:w="13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数量</w:t>
            </w:r>
          </w:p>
        </w:tc>
      </w:tr>
      <w:tr>
        <w:trPr>
          <w:trHeight w:val="324" w:hRule="atLeast"/>
          <w:cantSplit w:val="true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  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有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等の数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有権</w:t>
            </w:r>
          </w:p>
        </w:tc>
        <w:tc>
          <w:tcPr>
            <w:tcW w:w="13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総  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Ａ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意者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Ｂ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意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％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Ｂ／Ａ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借地権</w:t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  計</w:t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面　積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有権</w:t>
            </w:r>
          </w:p>
        </w:tc>
        <w:tc>
          <w:tcPr>
            <w:tcW w:w="133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総面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Ｃ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意面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Ｄ</w:t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意率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％）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Ｄ／Ｃ</w:t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借地権</w:t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合  計</w:t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　考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４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土地所有者等一覧</w:t>
      </w:r>
    </w:p>
    <w:tbl>
      <w:tblPr>
        <w:tblW w:w="93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1620"/>
        <w:gridCol w:w="1425"/>
        <w:gridCol w:w="3240"/>
        <w:gridCol w:w="1020"/>
        <w:gridCol w:w="1215"/>
      </w:tblGrid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権利種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地または建物の所在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面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同意状況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５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同　意　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（提案者氏名）　　　　　　　様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　　　平成　　年　　月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都市計画法第２１条の２の規定に基づく都市計画の決定（変更）の提案に関し、別添の都市計画の素案に同意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　　　　　　　　</w:t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所 在 地</w:t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権利種別</w:t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面    積</w:t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    所</w:t>
      </w:r>
    </w:p>
    <w:p>
      <w:pPr>
        <w:pStyle w:val="Normal"/>
        <w:ind w:firstLine="3595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    名　　　　　　　　　　　　　　　　　　　　　　印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６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周辺環境への影響に関する資料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当該都市計画の提案により行われるまちづくりによって、現状の都市計画で行われているまちづくりと比較して、周辺環境にどのような効果又は影響を与えるか、検討した内容について記述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183"/>
      </w:tblGrid>
      <w:tr>
        <w:trPr>
          <w:trHeight w:val="27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然環境（大気、騒音、水質、日照等）に関すること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態系（動植物）に関すること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周辺のまちとの調和（景観、周辺地域の土地利用との関連等）に関すること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（交通、公共公益施設等に関すること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土地所有者等及び周辺住民等への説明に関する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説明会等開催状況</w:t>
      </w:r>
    </w:p>
    <w:tbl>
      <w:tblPr>
        <w:tblW w:w="9143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338"/>
        <w:gridCol w:w="2899"/>
        <w:gridCol w:w="1561"/>
        <w:gridCol w:w="200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回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時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参加人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　　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　　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第　　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説明会等開催の周知方法</w:t>
      </w:r>
    </w:p>
    <w:tbl>
      <w:tblPr>
        <w:tblW w:w="9143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7805"/>
      </w:tblGrid>
      <w:tr>
        <w:trPr>
          <w:trHeight w:val="1197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案内対象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案内方法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参加者の主な意見（具体的かつ詳細に記載して下さい。）</w:t>
      </w:r>
    </w:p>
    <w:tbl>
      <w:tblPr>
        <w:tblW w:w="9143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7582"/>
      </w:tblGrid>
      <w:tr>
        <w:trPr>
          <w:trHeight w:val="1255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賛成意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反対意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意見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．説明会以外の方法で周知した場合の方法及び土地所有者等の意見</w:t>
      </w:r>
    </w:p>
    <w:tbl>
      <w:tblPr>
        <w:tblW w:w="9143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3"/>
      </w:tblGrid>
      <w:tr>
        <w:trPr>
          <w:trHeight w:val="2196" w:hRule="atLeast"/>
        </w:trPr>
        <w:tc>
          <w:tcPr>
            <w:tcW w:w="9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備考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．説明会等の参加者名簿、使用した資料一式及び開催状況写真を添付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上の記入欄に記載できない場合は、別の用紙に記載したものを添付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８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事業着手予定時期等に関する書面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事業概要</w:t>
      </w:r>
    </w:p>
    <w:tbl>
      <w:tblPr>
        <w:tblW w:w="914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6956"/>
      </w:tblGrid>
      <w:tr>
        <w:trPr>
          <w:trHeight w:val="11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種類又は事業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範囲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規模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当該事業の着手の予定時期</w:t>
      </w:r>
    </w:p>
    <w:p>
      <w:pPr>
        <w:pStyle w:val="Normal"/>
        <w:ind w:firstLine="48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年　　　月　　　日頃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計画提案に係る都市計画の決定及び変更を希望する期限</w:t>
      </w:r>
    </w:p>
    <w:p>
      <w:pPr>
        <w:pStyle w:val="Normal"/>
        <w:ind w:firstLine="48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5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　年　　　月　　　日頃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４　　３の期限を希望する理由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100965</wp:posOffset>
                </wp:positionV>
                <wp:extent cx="5828030" cy="2524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25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5pt;margin-top:7.95pt;width:458.85pt;height:19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９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都　第　　　　　　　　号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  <w:szCs w:val="24"/>
        </w:rPr>
        <w:t>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5721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島根県知事　　溝　口　善 兵 衛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　　　　　　（土木部都市計画課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計画提案の手続きの中止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年　　月　　日付けで提出された○○の計画提案について、下記の理由により手続きを中止します。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なお、今後本案件について、計画提案される場合は、書類の再提出が必要です。</w:t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　　　　　　　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726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中止の理由　　　　　○○○○</w:t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様式１０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取　下　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島根県知事　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　　年　　月　　日に提出した都市計画の提案について取下げます。</w:t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平成　　年　　月　　日</w:t>
      </w:r>
    </w:p>
    <w:p>
      <w:pPr>
        <w:pStyle w:val="Normal"/>
        <w:ind w:right="223" w:firstLine="243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</w:t>
      </w:r>
    </w:p>
    <w:p>
      <w:pPr>
        <w:pStyle w:val="Normal"/>
        <w:ind w:right="223" w:firstLine="2167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提 案 者）</w:t>
      </w:r>
    </w:p>
    <w:p>
      <w:pPr>
        <w:pStyle w:val="Normal"/>
        <w:ind w:right="223" w:firstLine="383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氏　　　名</w:t>
      </w:r>
    </w:p>
    <w:p>
      <w:pPr>
        <w:pStyle w:val="Normal"/>
        <w:ind w:right="223" w:firstLine="383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住　　　所</w:t>
      </w:r>
    </w:p>
    <w:p>
      <w:pPr>
        <w:pStyle w:val="Normal"/>
        <w:ind w:right="223" w:firstLine="382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連 絡 先</w:t>
      </w:r>
    </w:p>
    <w:p>
      <w:pPr>
        <w:pStyle w:val="Normal"/>
        <w:ind w:right="223" w:firstLine="383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権利種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6293" w:leader="none"/>
      </w:tabs>
      <w:ind w:left="483" w:hanging="240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6293" w:leader="none"/>
      </w:tabs>
      <w:ind w:left="486" w:hanging="243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3">
    <w:name w:val="本文インデント 3"/>
    <w:basedOn w:val="Normal"/>
    <w:qFormat/>
    <w:pPr>
      <w:tabs>
        <w:tab w:val="clear" w:pos="840"/>
        <w:tab w:val="left" w:pos="6293" w:leader="none"/>
      </w:tabs>
      <w:ind w:left="726" w:hanging="243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09:00Z</dcterms:created>
  <dc:creator>草村 剛広</dc:creator>
  <dc:description/>
  <cp:keywords/>
  <dc:language>en-US</dc:language>
  <cp:lastModifiedBy>0306A012</cp:lastModifiedBy>
  <cp:lastPrinted>2007-10-15T10:10:00Z</cp:lastPrinted>
  <dcterms:modified xsi:type="dcterms:W3CDTF">2007-10-24T01:09:00Z</dcterms:modified>
  <cp:revision>2</cp:revision>
  <dc:subject/>
  <dc:title>Ⅰ　都市計画提案制度について</dc:title>
</cp:coreProperties>
</file>