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面工事保有機械確認資料提出一覧表（事前申請用）</w:t>
      </w:r>
    </w:p>
    <w:p>
      <w:pPr>
        <w:pStyle w:val="Style15"/>
        <w:jc w:val="both"/>
        <w:rPr/>
      </w:pPr>
      <w:r>
        <w:rPr/>
        <w:t>　＜提出資料＞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8"/>
        <w:gridCol w:w="1412"/>
      </w:tblGrid>
      <w:tr>
        <w:trPr>
          <w:trHeight w:val="35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種子吹付機　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機械明細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様式</w:t>
            </w:r>
            <w:r>
              <w:rPr/>
              <w:t>1-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様式</w:t>
            </w:r>
            <w:r>
              <w:rPr/>
              <w:t>1</w:t>
            </w:r>
            <w:r>
              <w:rPr/>
              <w:t>－①添付書類</w:t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固定資産台帳の写し</w:t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賃借契約書の写し</w:t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貸出元の固定資産台帳の写し</w:t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写真</w:t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様式</w:t>
            </w:r>
            <w:r>
              <w:rPr/>
              <w:t>2-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資料事前チェックリスト</w:t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様式</w:t>
            </w:r>
            <w:r>
              <w:rPr/>
              <w:t>3-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94890</wp:posOffset>
                </wp:positionV>
                <wp:extent cx="292608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48"/>
                              <w:gridCol w:w="14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鉄筋挿入工削孔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有機械明細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1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－③添付書類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固定資産台帳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賃借契約書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貸出元の固定資産台帳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械写真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資料事前チェックリスト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3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2.7pt;mso-wrap-distance-left:7.1pt;mso-wrap-distance-right:0pt;mso-wrap-distance-top:0pt;mso-wrap-distance-bottom:0pt;margin-top:-180.7pt;mso-position-vertical-relative:text;margin-left:2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48"/>
                        <w:gridCol w:w="14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鉄筋挿入工削孔機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有機械明細表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③添付書類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固定資産台帳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賃借契約書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貸出元の固定資産台帳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械写真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資料事前チェックリスト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3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29260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48"/>
                              <w:gridCol w:w="14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モルタル・植生基材吹付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有機械明細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1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－②添付書類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固定資産台帳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賃借契約書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貸出元の固定資産台帳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定期自主検査記録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様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H28.6.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降点検を行うも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械写真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資料事前チェックリスト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3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1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48"/>
                        <w:gridCol w:w="14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モルタル・植生基材吹付機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有機械明細表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②添付書類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固定資産台帳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賃借契約書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貸出元の固定資産台帳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定期自主検査記録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点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H28.6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降点検を行うも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械写真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資料事前チェックリスト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3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※上記資料のうち、提出するものについては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903220" cy="182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2503"/>
                              <w:gridCol w:w="139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グラウンドアンカー削孔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有機械明細表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1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－④添付書類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固定資産台帳の写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賃借契約書の写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貸出元の固定資産台帳の写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械写真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資料事前チェックリスト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3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43.5pt;mso-wrap-distance-left:7.1pt;mso-wrap-distance-right:0pt;mso-wrap-distance-top:0pt;mso-wrap-distance-bottom:0pt;margin-top:4.1pt;mso-position-vertical-relative:text;margin-left:2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2503"/>
                        <w:gridCol w:w="139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グラウンドアンカー削孔機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有機械明細表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④添付書類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固定資産台帳の写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賃借契約書の写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貸出元の固定資産台帳の写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械写真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資料事前チェックリスト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3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right"/>
        <w:rPr/>
      </w:pPr>
      <w:r>
        <w:rPr/>
        <w:t>提出欄に○印を記入すること。）</w:t>
      </w:r>
    </w:p>
    <w:p>
      <w:pPr>
        <w:pStyle w:val="Normal"/>
        <w:ind w:right="840" w:hanging="0"/>
        <w:jc w:val="left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4895</wp:posOffset>
                </wp:positionH>
                <wp:positionV relativeFrom="page">
                  <wp:posOffset>88265</wp:posOffset>
                </wp:positionV>
                <wp:extent cx="1012825" cy="206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収受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6.25pt;mso-wrap-distance-left:9.05pt;mso-wrap-distance-right:9.05pt;mso-wrap-distance-top:0pt;mso-wrap-distance-bottom:0pt;margin-top:6.95pt;mso-position-vertical-relative:page;margin-left:8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収受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343910</wp:posOffset>
                </wp:positionH>
                <wp:positionV relativeFrom="paragraph">
                  <wp:posOffset>138430</wp:posOffset>
                </wp:positionV>
                <wp:extent cx="2339975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13.45pt;mso-wrap-distance-left:7.1pt;mso-wrap-distance-right:7.1pt;mso-wrap-distance-top:0pt;mso-wrap-distance-bottom:0pt;margin-top:10.9pt;mso-position-vertical-relative:text;margin-left:263.3p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提出企業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提出日：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この一覧表の取り扱いは平成２８年３月２８日技第６３２号「法面工事保有機械確認資料の事前申請について」によるものと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i/>
          <w:u w:val="single"/>
        </w:rPr>
        <w:t>※</w:t>
      </w:r>
      <w:r>
        <w:rPr>
          <w:b/>
          <w:i/>
          <w:u w:val="single"/>
        </w:rPr>
        <w:t>入札に参加する際は、必ず収受印の押印されたこの（写し）を「法面工事保有機械確認資料」の代わりとして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6:00Z</dcterms:created>
  <dc:creator>Administrator</dc:creator>
  <dc:description/>
  <dc:language>en-US</dc:language>
  <cp:lastModifiedBy>よねやま　ひろし</cp:lastModifiedBy>
  <cp:lastPrinted>2016-03-28T14:10:00Z</cp:lastPrinted>
  <dcterms:modified xsi:type="dcterms:W3CDTF">2016-03-29T02:16:00Z</dcterms:modified>
  <cp:revision>2</cp:revision>
  <dc:subject/>
  <dc:title>（様式0）</dc:title>
</cp:coreProperties>
</file>