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医師</w:t>
      </w:r>
    </w:p>
    <w:p>
      <w:pPr>
        <w:pStyle w:val="Normal"/>
        <w:widowControl/>
        <w:spacing w:before="0" w:after="280"/>
        <w:ind w:firstLine="240"/>
        <w:jc w:val="left"/>
        <w:rPr/>
      </w:pPr>
      <w:r>
        <w:rPr>
          <w:sz w:val="24"/>
        </w:rPr>
        <w:t>　</w:t>
      </w:r>
      <w:r>
        <w:rPr>
          <w:rFonts w:cs="ＭＳ Ｐゴシック"/>
          <w:kern w:val="0"/>
          <w:sz w:val="24"/>
          <w:szCs w:val="24"/>
        </w:rPr>
        <w:t>平成</w:t>
      </w:r>
      <w:r>
        <w:rPr>
          <w:rFonts w:cs="ＭＳ Ｐゴシック"/>
          <w:kern w:val="0"/>
          <w:sz w:val="24"/>
          <w:szCs w:val="24"/>
        </w:rPr>
        <w:t>18</w:t>
      </w:r>
      <w:r>
        <w:rPr>
          <w:rFonts w:cs="ＭＳ Ｐゴシック"/>
          <w:kern w:val="0"/>
          <w:sz w:val="24"/>
          <w:szCs w:val="24"/>
        </w:rPr>
        <w:t>年末現在の医師の届出数は</w:t>
      </w:r>
      <w:r>
        <w:rPr>
          <w:rFonts w:cs="ＭＳ Ｐゴシック"/>
          <w:kern w:val="0"/>
          <w:sz w:val="24"/>
          <w:szCs w:val="24"/>
        </w:rPr>
        <w:t>1,</w:t>
      </w:r>
      <w:r>
        <w:rPr>
          <w:rFonts w:cs="ＭＳ Ｐゴシック"/>
          <w:kern w:val="0"/>
          <w:sz w:val="24"/>
          <w:szCs w:val="24"/>
        </w:rPr>
        <w:t>939</w:t>
      </w:r>
      <w:r>
        <w:rPr>
          <w:rFonts w:cs="ＭＳ Ｐゴシック"/>
          <w:kern w:val="0"/>
          <w:sz w:val="24"/>
          <w:szCs w:val="24"/>
        </w:rPr>
        <w:t>人で、前回調査時の平成</w:t>
      </w:r>
      <w:r>
        <w:rPr>
          <w:rFonts w:cs="ＭＳ Ｐゴシック"/>
          <w:kern w:val="0"/>
          <w:sz w:val="24"/>
          <w:szCs w:val="24"/>
        </w:rPr>
        <w:t>16</w:t>
      </w:r>
      <w:r>
        <w:rPr>
          <w:rFonts w:cs="ＭＳ Ｐゴシック"/>
          <w:kern w:val="0"/>
          <w:sz w:val="24"/>
          <w:szCs w:val="24"/>
        </w:rPr>
        <w:t>年から</w:t>
      </w:r>
      <w:r>
        <w:rPr>
          <w:rFonts w:cs="ＭＳ Ｐゴシック"/>
          <w:kern w:val="0"/>
          <w:sz w:val="24"/>
          <w:szCs w:val="24"/>
        </w:rPr>
        <w:t>44</w:t>
      </w:r>
      <w:r>
        <w:rPr>
          <w:rFonts w:cs="ＭＳ Ｐゴシック"/>
          <w:kern w:val="0"/>
          <w:sz w:val="24"/>
          <w:szCs w:val="24"/>
        </w:rPr>
        <w:t>人増加した。業務の種類別にみると、医療施設の従事者は</w:t>
      </w:r>
      <w:r>
        <w:rPr>
          <w:rFonts w:cs="ＭＳ Ｐゴシック"/>
          <w:kern w:val="0"/>
          <w:sz w:val="24"/>
          <w:szCs w:val="24"/>
        </w:rPr>
        <w:t>1,</w:t>
      </w:r>
      <w:r>
        <w:rPr>
          <w:rFonts w:cs="ＭＳ Ｐゴシック"/>
          <w:kern w:val="0"/>
          <w:sz w:val="24"/>
          <w:szCs w:val="24"/>
        </w:rPr>
        <w:t>826</w:t>
      </w:r>
      <w:r>
        <w:rPr>
          <w:rFonts w:cs="ＭＳ Ｐゴシック"/>
          <w:kern w:val="0"/>
          <w:sz w:val="24"/>
          <w:szCs w:val="24"/>
        </w:rPr>
        <w:t>人で総数の</w:t>
      </w:r>
      <w:r>
        <w:rPr>
          <w:rFonts w:cs="ＭＳ Ｐゴシック"/>
          <w:kern w:val="0"/>
          <w:sz w:val="24"/>
          <w:szCs w:val="24"/>
        </w:rPr>
        <w:t>94.</w:t>
      </w:r>
      <w:r>
        <w:rPr>
          <w:rFonts w:cs="ＭＳ Ｐゴシック"/>
          <w:kern w:val="0"/>
          <w:sz w:val="24"/>
          <w:szCs w:val="24"/>
        </w:rPr>
        <w:t>2</w:t>
      </w:r>
      <w:r>
        <w:rPr>
          <w:rFonts w:cs="ＭＳ Ｐゴシック"/>
          <w:kern w:val="0"/>
          <w:sz w:val="24"/>
          <w:szCs w:val="24"/>
        </w:rPr>
        <w:t>%</w:t>
      </w:r>
      <w:r>
        <w:rPr>
          <w:rFonts w:cs="ＭＳ Ｐゴシック"/>
          <w:kern w:val="0"/>
          <w:sz w:val="24"/>
          <w:szCs w:val="24"/>
        </w:rPr>
        <w:t>を占め、前回に比べ</w:t>
      </w:r>
      <w:r>
        <w:rPr>
          <w:rFonts w:cs="ＭＳ Ｐゴシック"/>
          <w:kern w:val="0"/>
          <w:sz w:val="24"/>
          <w:szCs w:val="24"/>
        </w:rPr>
        <w:t>43</w:t>
      </w:r>
      <w:r>
        <w:rPr>
          <w:rFonts w:cs="ＭＳ Ｐゴシック"/>
          <w:kern w:val="0"/>
          <w:sz w:val="24"/>
          <w:szCs w:val="24"/>
        </w:rPr>
        <w:t>人増加し、構成割合</w:t>
      </w:r>
      <w:r>
        <w:rPr>
          <w:rFonts w:cs="ＭＳ Ｐゴシック"/>
          <w:kern w:val="0"/>
          <w:sz w:val="24"/>
          <w:szCs w:val="24"/>
        </w:rPr>
        <w:t>も</w:t>
      </w:r>
      <w:r>
        <w:rPr>
          <w:rFonts w:cs="ＭＳ Ｐゴシック"/>
          <w:kern w:val="0"/>
          <w:sz w:val="24"/>
          <w:szCs w:val="24"/>
        </w:rPr>
        <w:t>0.1</w:t>
      </w:r>
      <w:r>
        <w:rPr>
          <w:rFonts w:cs="ＭＳ Ｐゴシック"/>
          <w:kern w:val="0"/>
          <w:sz w:val="24"/>
          <w:szCs w:val="24"/>
        </w:rPr>
        <w:t>%</w:t>
      </w:r>
      <w:r>
        <w:rPr>
          <w:rFonts w:cs="ＭＳ Ｐゴシック"/>
          <w:kern w:val="0"/>
          <w:sz w:val="24"/>
          <w:szCs w:val="24"/>
        </w:rPr>
        <w:t>増加</w:t>
      </w:r>
      <w:r>
        <w:rPr>
          <w:rFonts w:cs="ＭＳ Ｐゴシック"/>
          <w:kern w:val="0"/>
          <w:sz w:val="24"/>
          <w:szCs w:val="24"/>
        </w:rPr>
        <w:t>した。介護老人保健施設の従事者は</w:t>
      </w:r>
      <w:r>
        <w:rPr>
          <w:rFonts w:cs="ＭＳ Ｐゴシック"/>
          <w:kern w:val="0"/>
          <w:sz w:val="24"/>
          <w:szCs w:val="24"/>
        </w:rPr>
        <w:t>2</w:t>
      </w:r>
      <w:r>
        <w:rPr>
          <w:rFonts w:cs="ＭＳ Ｐゴシック"/>
          <w:kern w:val="0"/>
          <w:sz w:val="24"/>
          <w:szCs w:val="24"/>
        </w:rPr>
        <w:t>4</w:t>
      </w:r>
      <w:r>
        <w:rPr>
          <w:rFonts w:cs="ＭＳ Ｐゴシック"/>
          <w:kern w:val="0"/>
          <w:sz w:val="24"/>
          <w:szCs w:val="24"/>
        </w:rPr>
        <w:t>人で前回に比べ</w:t>
      </w:r>
      <w:r>
        <w:rPr>
          <w:rFonts w:cs="ＭＳ Ｐゴシック"/>
          <w:kern w:val="0"/>
          <w:sz w:val="24"/>
          <w:szCs w:val="24"/>
        </w:rPr>
        <w:t>2</w:t>
      </w:r>
      <w:r>
        <w:rPr>
          <w:rFonts w:cs="ＭＳ Ｐゴシック"/>
          <w:kern w:val="0"/>
          <w:sz w:val="24"/>
          <w:szCs w:val="24"/>
        </w:rPr>
        <w:t>人増、医療施設・介護老人保健施設以外の従事者は</w:t>
      </w:r>
      <w:r>
        <w:rPr>
          <w:rFonts w:cs="ＭＳ Ｐゴシック"/>
          <w:kern w:val="0"/>
          <w:sz w:val="24"/>
          <w:szCs w:val="24"/>
        </w:rPr>
        <w:t>69</w:t>
      </w:r>
      <w:r>
        <w:rPr>
          <w:rFonts w:cs="ＭＳ Ｐゴシック"/>
          <w:kern w:val="0"/>
          <w:sz w:val="24"/>
          <w:szCs w:val="24"/>
        </w:rPr>
        <w:t>人で前回に比べ</w:t>
      </w:r>
      <w:r>
        <w:rPr>
          <w:rFonts w:cs="ＭＳ Ｐゴシック"/>
          <w:kern w:val="0"/>
          <w:sz w:val="24"/>
          <w:szCs w:val="24"/>
        </w:rPr>
        <w:t>2</w:t>
      </w:r>
      <w:r>
        <w:rPr>
          <w:rFonts w:cs="ＭＳ Ｐゴシック"/>
          <w:kern w:val="0"/>
          <w:sz w:val="24"/>
          <w:szCs w:val="24"/>
        </w:rPr>
        <w:t>人</w:t>
      </w:r>
      <w:r>
        <w:rPr>
          <w:rFonts w:cs="ＭＳ Ｐゴシック"/>
          <w:kern w:val="0"/>
          <w:sz w:val="24"/>
          <w:szCs w:val="24"/>
        </w:rPr>
        <w:t>増</w:t>
      </w:r>
      <w:r>
        <w:rPr>
          <w:rFonts w:cs="ＭＳ Ｐゴシック"/>
          <w:kern w:val="0"/>
          <w:sz w:val="24"/>
          <w:szCs w:val="24"/>
        </w:rPr>
        <w:t>、その他の者は</w:t>
      </w:r>
      <w:r>
        <w:rPr>
          <w:rFonts w:cs="ＭＳ Ｐゴシック"/>
          <w:kern w:val="0"/>
          <w:sz w:val="24"/>
          <w:szCs w:val="24"/>
        </w:rPr>
        <w:t>20</w:t>
      </w:r>
      <w:r>
        <w:rPr>
          <w:rFonts w:cs="ＭＳ Ｐゴシック"/>
          <w:kern w:val="0"/>
          <w:sz w:val="24"/>
          <w:szCs w:val="24"/>
        </w:rPr>
        <w:t>人で</w:t>
      </w:r>
      <w:r>
        <w:rPr>
          <w:rFonts w:cs="ＭＳ Ｐゴシック"/>
          <w:kern w:val="0"/>
          <w:sz w:val="24"/>
          <w:szCs w:val="24"/>
        </w:rPr>
        <w:t>3</w:t>
      </w:r>
      <w:r>
        <w:rPr>
          <w:rFonts w:cs="ＭＳ Ｐゴシック"/>
          <w:kern w:val="0"/>
          <w:sz w:val="24"/>
          <w:szCs w:val="24"/>
        </w:rPr>
        <w:t>人減であった（表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）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業務の種別にみた医師数及び構成割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00"/>
        <w:gridCol w:w="900"/>
        <w:gridCol w:w="900"/>
        <w:gridCol w:w="900"/>
        <w:gridCol w:w="900"/>
      </w:tblGrid>
      <w:tr>
        <w:trPr>
          <w:trHeight w:val="159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>医　師　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増減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構成割合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％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総　　　　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9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895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0.0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医療施設の従事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8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7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4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4.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病院の従事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1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1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1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0.7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病院（医育機関附属の病院を除く）の開設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又は法人の代表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病院（医育機関附属の病院を除く）の勤務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4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4.7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医育機関附属の病院の勤務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.8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臨 床 系 の 教 官 又 は 教 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臨床系の教官又は教員以外の従事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診療所の従事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.4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診療所の開設者又は法人の代表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.9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診療所の勤務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介護老人保健施設の従事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介護老人保健施設の開設者又は法人の代表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48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2</w:t>
            </w:r>
          </w:p>
        </w:tc>
      </w:tr>
      <w:tr>
        <w:trPr>
          <w:trHeight w:val="132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介護老人保健施設の勤務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医療施設・介護老人保健施設以外の従事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>医育機関の臨床系以外の勤務者又は大学院生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>医育機関以外の教育機関又は研究機関の勤務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行政機関又は保健衛生施設の従事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行政機関の従事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行政機関を除く保健衛生施設の従事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720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2</w:t>
            </w:r>
          </w:p>
        </w:tc>
      </w:tr>
      <w:tr>
        <w:trPr>
          <w:trHeight w:val="142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その他の業務の従事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無職の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0</w:t>
            </w:r>
          </w:p>
        </w:tc>
      </w:tr>
      <w:tr>
        <w:trPr>
          <w:trHeight w:val="9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Ｐゴシック"/>
                <w:kern w:val="0"/>
                <w:sz w:val="16"/>
                <w:szCs w:val="16"/>
              </w:rPr>
              <w:t>不　　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firstLine="240"/>
        <w:jc w:val="left"/>
        <w:rPr/>
      </w:pPr>
      <w:r>
        <w:rPr>
          <w:sz w:val="24"/>
        </w:rPr>
        <w:t>　</w:t>
      </w:r>
      <w:r>
        <w:rPr>
          <w:rFonts w:cs="ＭＳ Ｐゴシック"/>
          <w:kern w:val="0"/>
          <w:sz w:val="24"/>
          <w:szCs w:val="24"/>
        </w:rPr>
        <w:t>平成</w:t>
      </w:r>
      <w:r>
        <w:rPr>
          <w:rFonts w:cs="ＭＳ Ｐゴシック"/>
          <w:kern w:val="0"/>
          <w:sz w:val="24"/>
          <w:szCs w:val="24"/>
        </w:rPr>
        <w:t>18</w:t>
      </w:r>
      <w:r>
        <w:rPr>
          <w:rFonts w:cs="ＭＳ Ｐゴシック"/>
          <w:kern w:val="0"/>
          <w:sz w:val="24"/>
          <w:szCs w:val="24"/>
        </w:rPr>
        <w:t>年の人口</w:t>
      </w:r>
      <w:r>
        <w:rPr>
          <w:rFonts w:cs="ＭＳ Ｐゴシック"/>
          <w:kern w:val="0"/>
          <w:sz w:val="24"/>
          <w:szCs w:val="24"/>
        </w:rPr>
        <w:t>10</w:t>
      </w:r>
      <w:r>
        <w:rPr>
          <w:rFonts w:cs="ＭＳ Ｐゴシック"/>
          <w:kern w:val="0"/>
          <w:sz w:val="24"/>
          <w:szCs w:val="24"/>
        </w:rPr>
        <w:t>万対医師数は</w:t>
      </w:r>
      <w:r>
        <w:rPr>
          <w:rFonts w:cs="ＭＳ Ｐゴシック"/>
          <w:kern w:val="0"/>
          <w:sz w:val="24"/>
          <w:szCs w:val="24"/>
        </w:rPr>
        <w:t>2</w:t>
      </w:r>
      <w:r>
        <w:rPr>
          <w:rFonts w:cs="ＭＳ Ｐゴシック"/>
          <w:kern w:val="0"/>
          <w:sz w:val="24"/>
          <w:szCs w:val="24"/>
        </w:rPr>
        <w:t>6</w:t>
      </w:r>
      <w:r>
        <w:rPr>
          <w:rFonts w:cs="ＭＳ Ｐゴシック"/>
          <w:kern w:val="0"/>
          <w:sz w:val="24"/>
          <w:szCs w:val="24"/>
        </w:rPr>
        <w:t>3.1</w:t>
      </w:r>
      <w:r>
        <w:rPr>
          <w:rFonts w:cs="ＭＳ Ｐゴシック"/>
          <w:kern w:val="0"/>
          <w:sz w:val="24"/>
          <w:szCs w:val="24"/>
        </w:rPr>
        <w:t>人で、前回の</w:t>
      </w:r>
      <w:r>
        <w:rPr>
          <w:rFonts w:cs="ＭＳ Ｐゴシック"/>
          <w:kern w:val="0"/>
          <w:sz w:val="24"/>
          <w:szCs w:val="24"/>
        </w:rPr>
        <w:t>253</w:t>
      </w:r>
      <w:r>
        <w:rPr>
          <w:rFonts w:cs="ＭＳ Ｐゴシック"/>
          <w:kern w:val="0"/>
          <w:sz w:val="24"/>
          <w:szCs w:val="24"/>
        </w:rPr>
        <w:t>人に比べて</w:t>
      </w:r>
      <w:r>
        <w:rPr>
          <w:rFonts w:cs="ＭＳ Ｐゴシック"/>
          <w:kern w:val="0"/>
          <w:sz w:val="24"/>
          <w:szCs w:val="24"/>
        </w:rPr>
        <w:t>10.1</w:t>
      </w:r>
      <w:r>
        <w:rPr>
          <w:rFonts w:cs="ＭＳ Ｐゴシック"/>
          <w:kern w:val="0"/>
          <w:sz w:val="24"/>
          <w:szCs w:val="24"/>
        </w:rPr>
        <w:t>人上昇した。人口</w:t>
      </w:r>
      <w:r>
        <w:rPr>
          <w:rFonts w:cs="ＭＳ Ｐゴシック"/>
          <w:kern w:val="0"/>
          <w:sz w:val="24"/>
          <w:szCs w:val="24"/>
        </w:rPr>
        <w:t>10</w:t>
      </w:r>
      <w:r>
        <w:rPr>
          <w:rFonts w:cs="ＭＳ Ｐゴシック"/>
          <w:kern w:val="0"/>
          <w:sz w:val="24"/>
          <w:szCs w:val="24"/>
        </w:rPr>
        <w:t>万対医師数は年々上昇傾向にあり、昭和</w:t>
      </w:r>
      <w:r>
        <w:rPr>
          <w:rFonts w:cs="ＭＳ Ｐゴシック"/>
          <w:kern w:val="0"/>
          <w:sz w:val="24"/>
          <w:szCs w:val="24"/>
        </w:rPr>
        <w:t>54</w:t>
      </w:r>
      <w:r>
        <w:rPr>
          <w:rFonts w:cs="ＭＳ Ｐゴシック"/>
          <w:kern w:val="0"/>
          <w:sz w:val="24"/>
          <w:szCs w:val="24"/>
        </w:rPr>
        <w:t>年までは全国を下回っていたが、その後は上回って推移しており、その開きは年々</w:t>
      </w:r>
      <w:r>
        <w:rPr>
          <w:rFonts w:cs="ＭＳ Ｐゴシック"/>
          <w:kern w:val="0"/>
          <w:sz w:val="24"/>
          <w:szCs w:val="24"/>
        </w:rPr>
        <w:t>大きく</w:t>
      </w:r>
      <w:r>
        <w:rPr>
          <w:rFonts w:cs="ＭＳ Ｐゴシック"/>
          <w:kern w:val="0"/>
          <w:sz w:val="24"/>
          <w:szCs w:val="24"/>
        </w:rPr>
        <w:t>なってきている（図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）。</w:t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医師数及び人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万対医師数の年次推移</w:t>
      </w:r>
      <w:r>
        <w:rPr/>
        <w:drawing>
          <wp:inline distT="0" distB="0" distL="0" distR="0">
            <wp:extent cx="565912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医師を年齢階級別に見ると、県全体では</w:t>
      </w:r>
      <w:r>
        <w:rPr>
          <w:sz w:val="24"/>
        </w:rPr>
        <w:t>40</w:t>
      </w:r>
      <w:r>
        <w:rPr>
          <w:sz w:val="24"/>
        </w:rPr>
        <w:t>歳代が最も多く</w:t>
      </w:r>
      <w:r>
        <w:rPr>
          <w:sz w:val="24"/>
        </w:rPr>
        <w:t>26.0%</w:t>
      </w:r>
      <w:r>
        <w:rPr>
          <w:sz w:val="24"/>
        </w:rPr>
        <w:t>で、ついで</w:t>
      </w:r>
      <w:r>
        <w:rPr>
          <w:sz w:val="24"/>
        </w:rPr>
        <w:t>30</w:t>
      </w:r>
      <w:r>
        <w:rPr>
          <w:sz w:val="24"/>
        </w:rPr>
        <w:t>歳代が</w:t>
      </w:r>
      <w:r>
        <w:rPr>
          <w:sz w:val="24"/>
        </w:rPr>
        <w:t>23.9%</w:t>
      </w:r>
      <w:r>
        <w:rPr>
          <w:sz w:val="24"/>
        </w:rPr>
        <w:t>を占める。全国の割合と比べると、ほぼ同様の年齢構成となっている。男女別に見ると、女性は男性に比べて</w:t>
      </w:r>
      <w:r>
        <w:rPr>
          <w:sz w:val="24"/>
        </w:rPr>
        <w:t>20</w:t>
      </w:r>
      <w:r>
        <w:rPr>
          <w:sz w:val="24"/>
        </w:rPr>
        <w:t>歳代及び</w:t>
      </w:r>
      <w:r>
        <w:rPr>
          <w:sz w:val="24"/>
        </w:rPr>
        <w:t>30</w:t>
      </w:r>
      <w:r>
        <w:rPr>
          <w:sz w:val="24"/>
        </w:rPr>
        <w:t>歳代が多く、</w:t>
      </w:r>
      <w:r>
        <w:rPr>
          <w:sz w:val="24"/>
        </w:rPr>
        <w:t>40</w:t>
      </w:r>
      <w:r>
        <w:rPr>
          <w:sz w:val="24"/>
        </w:rPr>
        <w:t>歳代以上では少なくなってい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次医療圏別に見ると、出雲圏が他の医療圏に比べて</w:t>
      </w:r>
      <w:r>
        <w:rPr>
          <w:sz w:val="24"/>
        </w:rPr>
        <w:t>20</w:t>
      </w:r>
      <w:r>
        <w:rPr>
          <w:sz w:val="24"/>
        </w:rPr>
        <w:t>歳代及び</w:t>
      </w:r>
      <w:r>
        <w:rPr>
          <w:sz w:val="24"/>
        </w:rPr>
        <w:t>30</w:t>
      </w:r>
      <w:r>
        <w:rPr>
          <w:sz w:val="24"/>
        </w:rPr>
        <w:t>歳代の割合が高い。</w:t>
      </w:r>
      <w:r>
        <w:rPr>
          <w:sz w:val="24"/>
        </w:rPr>
        <w:t>70</w:t>
      </w:r>
      <w:r>
        <w:rPr>
          <w:sz w:val="24"/>
        </w:rPr>
        <w:t>歳以上の割合が最も高いのは大田圏で、</w:t>
      </w:r>
      <w:r>
        <w:rPr>
          <w:sz w:val="24"/>
        </w:rPr>
        <w:t>23.3%</w:t>
      </w:r>
      <w:r>
        <w:rPr>
          <w:sz w:val="24"/>
        </w:rPr>
        <w:t>を占める（図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医師の年齢別割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5050" cy="3038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038400"/>
                          <a:chOff x="0" y="0"/>
                          <a:chExt cx="6114960" cy="303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30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1680" y="289440"/>
                            <a:ext cx="0" cy="244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89440"/>
                            <a:ext cx="0" cy="244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89440"/>
                            <a:ext cx="0" cy="244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289440"/>
                            <a:ext cx="0" cy="244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51000"/>
                            <a:ext cx="499680" cy="87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70960"/>
                            <a:ext cx="552600" cy="96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38840"/>
                            <a:ext cx="5256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98840"/>
                            <a:ext cx="394200" cy="88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67440"/>
                            <a:ext cx="15804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18440"/>
                            <a:ext cx="1386360" cy="87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87040"/>
                            <a:ext cx="99180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38400"/>
                            <a:ext cx="455760" cy="87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1106280"/>
                            <a:ext cx="93024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58000"/>
                            <a:ext cx="175320" cy="96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1325880"/>
                            <a:ext cx="28080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685880"/>
                            <a:ext cx="876960" cy="87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554480"/>
                            <a:ext cx="70164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905480"/>
                            <a:ext cx="455760" cy="87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1773720"/>
                            <a:ext cx="42084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125440"/>
                            <a:ext cx="148680" cy="87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1993320"/>
                            <a:ext cx="30744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344320"/>
                            <a:ext cx="175320" cy="96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212920"/>
                            <a:ext cx="2664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572920"/>
                            <a:ext cx="561240" cy="87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440800"/>
                            <a:ext cx="38592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51000"/>
                            <a:ext cx="1280880" cy="8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70960"/>
                            <a:ext cx="1263600" cy="9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38840"/>
                            <a:ext cx="3564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98840"/>
                            <a:ext cx="1158120" cy="88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840" y="667440"/>
                            <a:ext cx="2635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018440"/>
                            <a:ext cx="1824480" cy="8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887040"/>
                            <a:ext cx="16581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238400"/>
                            <a:ext cx="938520" cy="8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520" y="1106280"/>
                            <a:ext cx="181620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58000"/>
                            <a:ext cx="947520" cy="9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1325880"/>
                            <a:ext cx="27180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685880"/>
                            <a:ext cx="1605960" cy="8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554480"/>
                            <a:ext cx="136008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905480"/>
                            <a:ext cx="596880" cy="8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1773720"/>
                            <a:ext cx="142992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125440"/>
                            <a:ext cx="1342440" cy="8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993320"/>
                            <a:ext cx="43812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344320"/>
                            <a:ext cx="1508760" cy="9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212920"/>
                            <a:ext cx="192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72920"/>
                            <a:ext cx="1526400" cy="8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440800"/>
                            <a:ext cx="40392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51000"/>
                            <a:ext cx="135144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570960"/>
                            <a:ext cx="137736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38840"/>
                            <a:ext cx="6156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798840"/>
                            <a:ext cx="1438920" cy="88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667440"/>
                            <a:ext cx="201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018440"/>
                            <a:ext cx="106164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887040"/>
                            <a:ext cx="128088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38400"/>
                            <a:ext cx="150948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0280" y="1106280"/>
                            <a:ext cx="136836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458000"/>
                            <a:ext cx="122796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1325880"/>
                            <a:ext cx="55296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685880"/>
                            <a:ext cx="130680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554480"/>
                            <a:ext cx="14389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905480"/>
                            <a:ext cx="150876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8640" y="1773720"/>
                            <a:ext cx="122796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125440"/>
                            <a:ext cx="136908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993320"/>
                            <a:ext cx="29844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344320"/>
                            <a:ext cx="126360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2212920"/>
                            <a:ext cx="8748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572920"/>
                            <a:ext cx="98244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440800"/>
                            <a:ext cx="12240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351000"/>
                            <a:ext cx="1078920" cy="87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570960"/>
                            <a:ext cx="1087920" cy="96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38840"/>
                            <a:ext cx="7056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98840"/>
                            <a:ext cx="1175400" cy="8820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3880" y="667440"/>
                            <a:ext cx="11448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018440"/>
                            <a:ext cx="596880" cy="87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887040"/>
                            <a:ext cx="7023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238400"/>
                            <a:ext cx="1219320" cy="87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240" y="1106280"/>
                            <a:ext cx="74628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458000"/>
                            <a:ext cx="1535400" cy="96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360" y="1325880"/>
                            <a:ext cx="23688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685880"/>
                            <a:ext cx="851040" cy="87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554480"/>
                            <a:ext cx="7545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905480"/>
                            <a:ext cx="1096560" cy="87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4480" y="1773720"/>
                            <a:ext cx="98244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2125440"/>
                            <a:ext cx="982440" cy="87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993320"/>
                            <a:ext cx="18432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344320"/>
                            <a:ext cx="1473840" cy="96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212920"/>
                            <a:ext cx="57924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572920"/>
                            <a:ext cx="1114560" cy="874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0" y="2440800"/>
                            <a:ext cx="23688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51000"/>
                            <a:ext cx="474480" cy="87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570960"/>
                            <a:ext cx="447840" cy="96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438840"/>
                            <a:ext cx="4392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98840"/>
                            <a:ext cx="518040" cy="8820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1200" y="667440"/>
                            <a:ext cx="439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1018440"/>
                            <a:ext cx="122400" cy="87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887040"/>
                            <a:ext cx="306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238400"/>
                            <a:ext cx="456480" cy="87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5720" y="1106280"/>
                            <a:ext cx="41220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458000"/>
                            <a:ext cx="473760" cy="96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6840" y="1325880"/>
                            <a:ext cx="21960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1685880"/>
                            <a:ext cx="360000" cy="87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554480"/>
                            <a:ext cx="64080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905480"/>
                            <a:ext cx="403920" cy="87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9120" y="1773720"/>
                            <a:ext cx="93852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125440"/>
                            <a:ext cx="947520" cy="87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993320"/>
                            <a:ext cx="72756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344320"/>
                            <a:ext cx="280800" cy="96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9200" y="2212920"/>
                            <a:ext cx="8748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572920"/>
                            <a:ext cx="420840" cy="87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720" y="2440800"/>
                            <a:ext cx="9648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51000"/>
                            <a:ext cx="614160" cy="87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570960"/>
                            <a:ext cx="570240" cy="9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43884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798840"/>
                            <a:ext cx="614160" cy="88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667440"/>
                            <a:ext cx="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018440"/>
                            <a:ext cx="307440" cy="87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887040"/>
                            <a:ext cx="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1238400"/>
                            <a:ext cx="719280" cy="87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10628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458000"/>
                            <a:ext cx="939240" cy="9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32588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685880"/>
                            <a:ext cx="298440" cy="87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554480"/>
                            <a:ext cx="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905480"/>
                            <a:ext cx="1236960" cy="87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77372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2125440"/>
                            <a:ext cx="509400" cy="87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99332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2344320"/>
                            <a:ext cx="596880" cy="9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2212920"/>
                            <a:ext cx="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2572920"/>
                            <a:ext cx="693360" cy="87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244080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89440"/>
                            <a:ext cx="529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254160"/>
                            <a:ext cx="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254160"/>
                            <a:ext cx="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54160"/>
                            <a:ext cx="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560" y="254160"/>
                            <a:ext cx="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6080" y="254160"/>
                            <a:ext cx="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89440"/>
                            <a:ext cx="0" cy="244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8944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0940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3800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568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764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39644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62432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4392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0638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28276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51136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73096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87480"/>
                            <a:ext cx="14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87480"/>
                            <a:ext cx="20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87480"/>
                            <a:ext cx="20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87480"/>
                            <a:ext cx="20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87480"/>
                            <a:ext cx="26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3600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全　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579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島根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98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男性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0184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女性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247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松江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466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雲南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685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出雲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914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大田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13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浜田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35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益田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5729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隠岐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2730960"/>
                            <a:ext cx="33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29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743200"/>
                            <a:ext cx="43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30～39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43200"/>
                            <a:ext cx="43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0～59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743200"/>
                            <a:ext cx="43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40～49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743200"/>
                            <a:ext cx="33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70歳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743200"/>
                            <a:ext cx="43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60～69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239.25pt" coordorigin="0,0" coordsize="9630,4785">
                <v:rect id="shape_0" stroked="f" o:allowincell="f" style="position:absolute;left:0;top:0;width:9629;height:4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26,456" to="3026,430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112,456" to="5112,430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7198,456" to="7198,430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9285,456" to="9285,430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0;top:553;width:786;height:137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rect id="shape_0" fillcolor="#ff8080" stroked="t" o:allowincell="f" style="position:absolute;left:940;top:899;width:869;height:151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line id="shape_0" from="1727,691" to="1809,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0;top:1258;width:620;height:138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line id="shape_0" from="1560,1051" to="1808,12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0;top:1604;width:2182;height:137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line id="shape_0" from="1561,1397" to="3122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0;top:1950;width:717;height:137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line id="shape_0" from="1657,1742" to="3121,19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0;top:2296;width:275;height:151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line id="shape_0" from="1216,2088" to="1657,22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0;top:2655;width:1380;height:137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line id="shape_0" from="1216,2448" to="2320,2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0;top:3001;width:717;height:137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line id="shape_0" from="1657,2793" to="2319,30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0;top:3347;width:233;height:137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line id="shape_0" from="1174,3139" to="1657,33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0;top:3692;width:275;height:151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line id="shape_0" from="1174,3485" to="1215,3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0;top:4052;width:883;height:137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line id="shape_0" from="1216,3844" to="1823,40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727;top:553;width:2016;height:137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rect id="shape_0" fillcolor="#3366ff" stroked="t" o:allowincell="f" style="position:absolute;left:1810;top:899;width:1989;height:151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line id="shape_0" from="3744,691" to="3799,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561;top:1258;width:1823;height:138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line id="shape_0" from="3384,1051" to="3798,12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3123;top:1604;width:2872;height:137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line id="shape_0" from="3385,1397" to="5995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658;top:1950;width:1477;height:137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line id="shape_0" from="3136,1742" to="5995,19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216;top:2296;width:1491;height:151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line id="shape_0" from="2708,2088" to="3135,22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321;top:2655;width:2528;height:137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line id="shape_0" from="2708,2448" to="4849,2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658;top:3001;width:939;height:137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line id="shape_0" from="2598,2793" to="4849,30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174;top:3347;width:2113;height:137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line id="shape_0" from="2598,3139" to="3287,3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216;top:3692;width:2375;height:151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line id="shape_0" from="3288,3485" to="3591,3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1824;top:4052;width:2403;height:137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line id="shape_0" from="3592,3844" to="4227,40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744;top:553;width:2127;height:137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rect id="shape_0" fillcolor="red" stroked="t" o:allowincell="f" style="position:absolute;left:3800;top:899;width:2168;height:151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line id="shape_0" from="5872,691" to="5968,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385;top:1258;width:2265;height:138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line id="shape_0" from="5651,1051" to="5968,12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5996;top:1604;width:1671;height:137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line id="shape_0" from="5651,1397" to="7667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136;top:1950;width:2376;height:137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line id="shape_0" from="5512,1742" to="7666,19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708;top:2296;width:1933;height:151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line id="shape_0" from="4641,2088" to="5511,22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850;top:2655;width:2057;height:137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line id="shape_0" from="4642,2448" to="6907,2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598;top:3001;width:2375;height:137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line id="shape_0" from="4974,2793" to="6907,30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288;top:3347;width:2155;height:137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line id="shape_0" from="4974,3139" to="5443,3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592;top:3692;width:1989;height:151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line id="shape_0" from="5444,3485" to="5581,3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228;top:4052;width:1546;height:137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line id="shape_0" from="5582,3844" to="5774,40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5872;top:553;width:1698;height:137;mso-wrap-style:none;v-text-anchor:middle;mso-position-horizontal-relative:char">
                  <v:fill o:detectmouseclick="t" type="solid" color2="#5f1f1f"/>
                  <v:stroke color="black" weight="9000" joinstyle="miter" endcap="flat"/>
                  <w10:wrap type="none"/>
                </v:rect>
                <v:rect id="shape_0" fillcolor="#a0e0e0" stroked="t" o:allowincell="f" style="position:absolute;left:5969;top:899;width:1712;height:151;mso-wrap-style:none;v-text-anchor:middle;mso-position-horizontal-relative:char">
                  <v:fill o:detectmouseclick="t" type="solid" color2="#5f1f1f"/>
                  <v:stroke color="black" weight="9000" joinstyle="miter" endcap="flat"/>
                  <w10:wrap type="none"/>
                </v:rect>
                <v:line id="shape_0" from="7571,691" to="7681,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5651;top:1258;width:1850;height:138;mso-wrap-style:none;v-text-anchor:middle;mso-position-horizontal-relative:char">
                  <v:fill o:detectmouseclick="t" type="solid" color2="#5f1f1f"/>
                  <v:stroke color="black" weight="9000" joinstyle="miter" endcap="flat"/>
                  <w10:wrap type="none"/>
                </v:rect>
                <v:line id="shape_0" from="7502,1051" to="7681,12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7668;top:1604;width:939;height:137;mso-wrap-style:none;v-text-anchor:middle;mso-position-horizontal-relative:char">
                  <v:fill o:detectmouseclick="t" type="solid" color2="#5f1f1f"/>
                  <v:stroke color="black" weight="9000" joinstyle="miter" endcap="flat"/>
                  <w10:wrap type="none"/>
                </v:rect>
                <v:line id="shape_0" from="7502,1397" to="8607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5513;top:1950;width:1919;height:137;mso-wrap-style:none;v-text-anchor:middle;mso-position-horizontal-relative:char">
                  <v:fill o:detectmouseclick="t" type="solid" color2="#5f1f1f"/>
                  <v:stroke color="black" weight="9000" joinstyle="miter" endcap="flat"/>
                  <w10:wrap type="none"/>
                </v:rect>
                <v:line id="shape_0" from="7432,1742" to="8606,19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4642;top:2296;width:2417;height:151;mso-wrap-style:none;v-text-anchor:middle;mso-position-horizontal-relative:char">
                  <v:fill o:detectmouseclick="t" type="solid" color2="#5f1f1f"/>
                  <v:stroke color="black" weight="9000" joinstyle="miter" endcap="flat"/>
                  <w10:wrap type="none"/>
                </v:rect>
                <v:line id="shape_0" from="7059,2088" to="7431,22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6908;top:2655;width:1339;height:137;mso-wrap-style:none;v-text-anchor:middle;mso-position-horizontal-relative:char">
                  <v:fill o:detectmouseclick="t" type="solid" color2="#5f1f1f"/>
                  <v:stroke color="black" weight="9000" joinstyle="miter" endcap="flat"/>
                  <w10:wrap type="none"/>
                </v:rect>
                <v:line id="shape_0" from="7060,2448" to="8247,2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4974;top:3001;width:1726;height:137;mso-wrap-style:none;v-text-anchor:middle;mso-position-horizontal-relative:char">
                  <v:fill o:detectmouseclick="t" type="solid" color2="#5f1f1f"/>
                  <v:stroke color="black" weight="9000" joinstyle="miter" endcap="flat"/>
                  <w10:wrap type="none"/>
                </v:rect>
                <v:line id="shape_0" from="6700,2793" to="8246,30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5444;top:3347;width:1546;height:137;mso-wrap-style:none;v-text-anchor:middle;mso-position-horizontal-relative:char">
                  <v:fill o:detectmouseclick="t" type="solid" color2="#5f1f1f"/>
                  <v:stroke color="black" weight="9000" joinstyle="miter" endcap="flat"/>
                  <w10:wrap type="none"/>
                </v:rect>
                <v:line id="shape_0" from="6701,3139" to="6990,3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5582;top:3692;width:2320;height:151;mso-wrap-style:none;v-text-anchor:middle;mso-position-horizontal-relative:char">
                  <v:fill o:detectmouseclick="t" type="solid" color2="#5f1f1f"/>
                  <v:stroke color="black" weight="9000" joinstyle="miter" endcap="flat"/>
                  <w10:wrap type="none"/>
                </v:rect>
                <v:line id="shape_0" from="6991,3485" to="7902,3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5775;top:4052;width:1754;height:137;mso-wrap-style:none;v-text-anchor:middle;mso-position-horizontal-relative:char">
                  <v:fill o:detectmouseclick="t" type="solid" color2="#5f1f1f"/>
                  <v:stroke color="black" weight="9000" joinstyle="miter" endcap="flat"/>
                  <w10:wrap type="none"/>
                </v:rect>
                <v:line id="shape_0" from="7529,3844" to="7901,40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7571;top:553;width:746;height:137;mso-wrap-style:none;v-text-anchor:middle;mso-position-horizontal-relative:char">
                  <v:fill o:detectmouseclick="t" type="solid" color2="#9fff7f"/>
                  <v:stroke color="black" weight="9000" joinstyle="miter" endcap="flat"/>
                  <w10:wrap type="none"/>
                </v:rect>
                <v:rect id="shape_0" fillcolor="#600080" stroked="t" o:allowincell="f" style="position:absolute;left:7682;top:899;width:704;height:151;mso-wrap-style:none;v-text-anchor:middle;mso-position-horizontal-relative:char">
                  <v:fill o:detectmouseclick="t" type="solid" color2="#9fff7f"/>
                  <v:stroke color="black" weight="9000" joinstyle="miter" endcap="flat"/>
                  <w10:wrap type="none"/>
                </v:rect>
                <v:line id="shape_0" from="8318,691" to="8386,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7502;top:1258;width:815;height:138;mso-wrap-style:none;v-text-anchor:middle;mso-position-horizontal-relative:char">
                  <v:fill o:detectmouseclick="t" type="solid" color2="#9fff7f"/>
                  <v:stroke color="black" weight="9000" joinstyle="miter" endcap="flat"/>
                  <w10:wrap type="none"/>
                </v:rect>
                <v:line id="shape_0" from="8317,1051" to="8385,12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608;top:1604;width:192;height:137;mso-wrap-style:none;v-text-anchor:middle;mso-position-horizontal-relative:char">
                  <v:fill o:detectmouseclick="t" type="solid" color2="#9fff7f"/>
                  <v:stroke color="black" weight="9000" joinstyle="miter" endcap="flat"/>
                  <w10:wrap type="none"/>
                </v:rect>
                <v:line id="shape_0" from="8318,1397" to="8800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7433;top:1950;width:718;height:137;mso-wrap-style:none;v-text-anchor:middle;mso-position-horizontal-relative:char">
                  <v:fill o:detectmouseclick="t" type="solid" color2="#9fff7f"/>
                  <v:stroke color="black" weight="9000" joinstyle="miter" endcap="flat"/>
                  <w10:wrap type="none"/>
                </v:rect>
                <v:line id="shape_0" from="8151,1742" to="8799,19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7060;top:2296;width:745;height:151;mso-wrap-style:none;v-text-anchor:middle;mso-position-horizontal-relative:char">
                  <v:fill o:detectmouseclick="t" type="solid" color2="#9fff7f"/>
                  <v:stroke color="black" weight="9000" joinstyle="miter" endcap="flat"/>
                  <w10:wrap type="none"/>
                </v:rect>
                <v:line id="shape_0" from="7806,2088" to="8151,22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248;top:2655;width:566;height:137;mso-wrap-style:none;v-text-anchor:middle;mso-position-horizontal-relative:char">
                  <v:fill o:detectmouseclick="t" type="solid" color2="#9fff7f"/>
                  <v:stroke color="black" weight="9000" joinstyle="miter" endcap="flat"/>
                  <w10:wrap type="none"/>
                </v:rect>
                <v:line id="shape_0" from="7806,2448" to="8814,2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6701;top:3001;width:635;height:137;mso-wrap-style:none;v-text-anchor:middle;mso-position-horizontal-relative:char">
                  <v:fill o:detectmouseclick="t" type="solid" color2="#9fff7f"/>
                  <v:stroke color="black" weight="9000" joinstyle="miter" endcap="flat"/>
                  <w10:wrap type="none"/>
                </v:rect>
                <v:line id="shape_0" from="7337,2793" to="8814,30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6991;top:3347;width:1491;height:137;mso-wrap-style:none;v-text-anchor:middle;mso-position-horizontal-relative:char">
                  <v:fill o:detectmouseclick="t" type="solid" color2="#9fff7f"/>
                  <v:stroke color="black" weight="9000" joinstyle="miter" endcap="flat"/>
                  <w10:wrap type="none"/>
                </v:rect>
                <v:line id="shape_0" from="7337,3139" to="8482,3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7903;top:3692;width:441;height:151;mso-wrap-style:none;v-text-anchor:middle;mso-position-horizontal-relative:char">
                  <v:fill o:detectmouseclick="t" type="solid" color2="#9fff7f"/>
                  <v:stroke color="black" weight="9000" joinstyle="miter" endcap="flat"/>
                  <w10:wrap type="none"/>
                </v:rect>
                <v:line id="shape_0" from="8345,3485" to="8482,36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7530;top:4052;width:662;height:137;mso-wrap-style:none;v-text-anchor:middle;mso-position-horizontal-relative:char">
                  <v:fill o:detectmouseclick="t" type="solid" color2="#9fff7f"/>
                  <v:stroke color="black" weight="9000" joinstyle="miter" endcap="flat"/>
                  <w10:wrap type="none"/>
                </v:rect>
                <v:line id="shape_0" from="8193,3844" to="8344,40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318;top:553;width:966;height:137;mso-wrap-style:none;v-text-anchor:middle;mso-position-horizontal-relative:char">
                  <v:fill o:detectmouseclick="t" type="solid" color2="#336600"/>
                  <v:stroke color="black" weight="9000" joinstyle="miter" endcap="flat"/>
                  <w10:wrap type="none"/>
                </v:rect>
                <v:rect id="shape_0" fillcolor="#cc99ff" stroked="t" o:allowincell="f" style="position:absolute;left:8387;top:899;width:897;height:151;mso-wrap-style:none;v-text-anchor:middle;mso-position-horizontal-relative:char">
                  <v:fill o:detectmouseclick="t" type="solid" color2="#336600"/>
                  <v:stroke color="black" weight="9000" joinstyle="miter" endcap="flat"/>
                  <w10:wrap type="none"/>
                </v:rect>
                <v:line id="shape_0" from="9285,691" to="9285,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318;top:1258;width:966;height:138;mso-wrap-style:none;v-text-anchor:middle;mso-position-horizontal-relative:char">
                  <v:fill o:detectmouseclick="t" type="solid" color2="#336600"/>
                  <v:stroke color="black" weight="9000" joinstyle="miter" endcap="flat"/>
                  <w10:wrap type="none"/>
                </v:rect>
                <v:line id="shape_0" from="9285,1051" to="9285,12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801;top:1604;width:483;height:137;mso-wrap-style:none;v-text-anchor:middle;mso-position-horizontal-relative:char">
                  <v:fill o:detectmouseclick="t" type="solid" color2="#336600"/>
                  <v:stroke color="black" weight="9000" joinstyle="miter" endcap="flat"/>
                  <w10:wrap type="none"/>
                </v:rect>
                <v:line id="shape_0" from="9285,1397" to="9285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152;top:1950;width:1132;height:137;mso-wrap-style:none;v-text-anchor:middle;mso-position-horizontal-relative:char">
                  <v:fill o:detectmouseclick="t" type="solid" color2="#336600"/>
                  <v:stroke color="black" weight="9000" joinstyle="miter" endcap="flat"/>
                  <w10:wrap type="none"/>
                </v:rect>
                <v:line id="shape_0" from="9285,1742" to="9285,1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7806;top:2296;width:1478;height:151;mso-wrap-style:none;v-text-anchor:middle;mso-position-horizontal-relative:char">
                  <v:fill o:detectmouseclick="t" type="solid" color2="#336600"/>
                  <v:stroke color="black" weight="9000" joinstyle="miter" endcap="flat"/>
                  <w10:wrap type="none"/>
                </v:rect>
                <v:line id="shape_0" from="9285,2088" to="9285,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815;top:2655;width:469;height:137;mso-wrap-style:none;v-text-anchor:middle;mso-position-horizontal-relative:char">
                  <v:fill o:detectmouseclick="t" type="solid" color2="#336600"/>
                  <v:stroke color="black" weight="9000" joinstyle="miter" endcap="flat"/>
                  <w10:wrap type="none"/>
                </v:rect>
                <v:line id="shape_0" from="9285,2448" to="9285,2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7337;top:3001;width:1947;height:137;mso-wrap-style:none;v-text-anchor:middle;mso-position-horizontal-relative:char">
                  <v:fill o:detectmouseclick="t" type="solid" color2="#336600"/>
                  <v:stroke color="black" weight="9000" joinstyle="miter" endcap="flat"/>
                  <w10:wrap type="none"/>
                </v:rect>
                <v:line id="shape_0" from="9285,2793" to="9285,3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483;top:3347;width:801;height:137;mso-wrap-style:none;v-text-anchor:middle;mso-position-horizontal-relative:char">
                  <v:fill o:detectmouseclick="t" type="solid" color2="#336600"/>
                  <v:stroke color="black" weight="9000" joinstyle="miter" endcap="flat"/>
                  <w10:wrap type="none"/>
                </v:rect>
                <v:line id="shape_0" from="9285,3139" to="9285,3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345;top:3692;width:939;height:151;mso-wrap-style:none;v-text-anchor:middle;mso-position-horizontal-relative:char">
                  <v:fill o:detectmouseclick="t" type="solid" color2="#336600"/>
                  <v:stroke color="black" weight="9000" joinstyle="miter" endcap="flat"/>
                  <w10:wrap type="none"/>
                </v:rect>
                <v:line id="shape_0" from="9285,3485" to="9285,3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193;top:4052;width:1091;height:137;mso-wrap-style:none;v-text-anchor:middle;mso-position-horizontal-relative:char">
                  <v:fill o:detectmouseclick="t" type="solid" color2="#336600"/>
                  <v:stroke color="black" weight="9000" joinstyle="miter" endcap="flat"/>
                  <w10:wrap type="none"/>
                </v:rect>
                <v:line id="shape_0" from="9285,3844" to="9285,40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56" to="9284,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00" to="940,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6,400" to="3026,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2,400" to="5112,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8,400" to="7198,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85,400" to="9285,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56" to="940,4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56" to="994,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802" to="994,8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1162" to="994,1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1507" to="994,1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1853" to="994,18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2199" to="994,21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2558" to="994,2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2904" to="994,2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3250" to="994,3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3595" to="994,3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3955" to="994,39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301" to="994,4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;top:138;width:2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138;width:32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38;width:32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138;width:32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138;width:41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567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全　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913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島根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1258;width:6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男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1604;width:6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女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1964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松江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2309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雲南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2655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出雲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015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大田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360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浜田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706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益田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4052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隠岐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4301;width:5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29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4320;width:6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30～39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4320;width:6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0～59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320;width:6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40～49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4320;width:5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70歳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320;width:6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60～69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514340" cy="2401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2401560"/>
                          <a:chOff x="0" y="0"/>
                          <a:chExt cx="5514480" cy="240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14480" cy="240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57640" y="849600"/>
                            <a:ext cx="914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5pt;width:434.2pt;height:189.1pt" coordorigin="180,357" coordsize="8684,3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57;width:8683;height:37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310,1695" to="5453,2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医師の年齢構成の年次推移</w:t>
      </w:r>
      <w:r>
        <w:rPr/>
        <w:drawing>
          <wp:inline distT="0" distB="0" distL="0" distR="0">
            <wp:extent cx="5644515" cy="2423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69895</wp:posOffset>
                </wp:positionV>
                <wp:extent cx="3709035" cy="6057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41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診療科名（複数回答）別にみた医療施設従事医師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bookmarkStart w:id="0" w:name="RANGE!A3%3AF40"/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平成１８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平成１６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増減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構成割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構成割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医師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,82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,78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400"/>
                                      <w:kern w:val="0"/>
                                      <w:sz w:val="16"/>
                                      <w:szCs w:val="16"/>
                                    </w:rPr>
                                    <w:t>内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2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4.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7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7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心療内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ind w:right="-1" w:hanging="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ind w:right="-1" w:hanging="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呼吸器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621" w:leader="none"/>
                                    </w:tabs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  <w:t>消化器科（胃腸科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1.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1.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循環器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3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4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>アレルギー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2" w:leader="none"/>
                                    </w:tabs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リウマチ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小児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3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3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7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5.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精神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神経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神経内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9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0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2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整形外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6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9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7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形成外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美容外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脳神経外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呼吸器外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心臓血管外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小児外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産婦人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産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婦人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耳鼻いんこう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気管食道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皮膚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ひ尿器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性病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こう門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ﾘﾊﾋﾞﾘﾃｰｼｮﾝ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1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放射線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麻酔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救命救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研修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全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･･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･･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･･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･･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･･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･･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･･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･･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･･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不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△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477pt;mso-wrap-distance-left:7.1pt;mso-wrap-distance-right:0pt;mso-wrap-distance-top:0pt;mso-wrap-distance-bottom:0pt;margin-top:233.85pt;mso-position-vertical-relative:text;margin-left:1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841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診療科名（複数回答）別にみた医療施設従事医師数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lef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bookmarkStart w:id="1" w:name="RANGE!A3%3AF40"/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bookmarkEnd w:id="1"/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center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平成１８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center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平成１６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center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増減数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center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center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構成割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center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center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構成割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center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医師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,82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,78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3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spacing w:val="400"/>
                                <w:kern w:val="0"/>
                                <w:sz w:val="16"/>
                                <w:szCs w:val="16"/>
                              </w:rPr>
                              <w:t>内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62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4.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67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7.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　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3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心療内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ind w:right="-1" w:hanging="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ind w:right="-1" w:hanging="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呼吸器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.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621" w:leader="none"/>
                              </w:tabs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2"/>
                                <w:szCs w:val="12"/>
                              </w:rPr>
                              <w:t>消化器科（胃腸科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1.5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0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1.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循環器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3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4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>アレルギー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.9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.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2" w:leader="none"/>
                              </w:tabs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リウマチ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.9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.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小児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3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3.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7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5.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精神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9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 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神経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.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神経内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7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9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0.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2.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整形外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6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9.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7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9.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形成外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  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美容外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脳神経外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呼吸器外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心臓血管外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小児外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産婦人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産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婦人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耳鼻いんこう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.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気管食道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皮膚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7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8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.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ひ尿器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 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性病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  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こう門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ﾘﾊﾋﾞﾘﾃｰｼｮﾝ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1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 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放射線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4.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麻酔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救命救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研修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全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  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distribute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不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0.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 △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医師の年齢構成の年次推移をみると、昭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は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歳代が多かったが、昭和</w:t>
      </w:r>
      <w:r>
        <w:rPr>
          <w:sz w:val="24"/>
          <w:szCs w:val="24"/>
        </w:rPr>
        <w:t>61</w:t>
      </w:r>
      <w:r>
        <w:rPr>
          <w:sz w:val="24"/>
          <w:szCs w:val="24"/>
        </w:rPr>
        <w:t>年になると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歳代が多くなっている。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をみると、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に引き続き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</w:t>
      </w:r>
      <w:r>
        <w:rPr>
          <w:sz w:val="24"/>
          <w:szCs w:val="24"/>
        </w:rPr>
        <w:t>歳代が多くなっている（図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診療科別にみた医療施設従事医師数の延べ数は、内科が最も多く</w:t>
      </w:r>
      <w:r>
        <w:rPr>
          <w:sz w:val="24"/>
          <w:szCs w:val="24"/>
        </w:rPr>
        <w:t>628</w:t>
      </w:r>
      <w:r>
        <w:rPr>
          <w:sz w:val="24"/>
          <w:szCs w:val="24"/>
        </w:rPr>
        <w:t>人で</w:t>
      </w:r>
      <w:r>
        <w:rPr>
          <w:sz w:val="24"/>
          <w:szCs w:val="24"/>
        </w:rPr>
        <w:t>34.4%</w:t>
      </w:r>
      <w:r>
        <w:rPr>
          <w:sz w:val="24"/>
          <w:szCs w:val="24"/>
        </w:rPr>
        <w:t>を占める。ついで、小児科が</w:t>
      </w:r>
      <w:r>
        <w:rPr>
          <w:sz w:val="24"/>
          <w:szCs w:val="24"/>
        </w:rPr>
        <w:t>238</w:t>
      </w:r>
      <w:r>
        <w:rPr>
          <w:sz w:val="24"/>
          <w:szCs w:val="24"/>
        </w:rPr>
        <w:t>人で</w:t>
      </w:r>
      <w:r>
        <w:rPr>
          <w:sz w:val="24"/>
          <w:szCs w:val="24"/>
        </w:rPr>
        <w:t>13.0%</w:t>
      </w:r>
      <w:r>
        <w:rPr>
          <w:sz w:val="24"/>
          <w:szCs w:val="24"/>
        </w:rPr>
        <w:t>、消化器科（胃腸科）が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人で</w:t>
      </w:r>
      <w:r>
        <w:rPr>
          <w:sz w:val="24"/>
          <w:szCs w:val="24"/>
        </w:rPr>
        <w:t>11.5%</w:t>
      </w:r>
      <w:r>
        <w:rPr>
          <w:sz w:val="24"/>
          <w:szCs w:val="24"/>
        </w:rPr>
        <w:t>を占める。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から調査を開始した「病理」「救命救急」「研修医」はそれぞれ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0.5%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0.8%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5.5%)</w:t>
      </w:r>
      <w:r>
        <w:rPr>
          <w:sz w:val="24"/>
          <w:szCs w:val="24"/>
        </w:rPr>
        <w:t>となっている。（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sz w:val="16"/>
        <w:szCs w:val="16"/>
      </w:rPr>
      <w:fldChar w:fldCharType="begin"/>
    </w:r>
    <w:r>
      <w:rPr>
        <w:rStyle w:val="PageNumber"/>
        <w:sz w:val="16"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szCs w:val="16"/>
        <w:rFonts w:cs="Georgia" w:ascii="Georgia" w:hAnsi="Georgia"/>
      </w:rPr>
      <w:fldChar w:fldCharType="separate"/>
    </w:r>
    <w:r>
      <w:rPr>
        <w:rStyle w:val="PageNumber"/>
        <w:sz w:val="16"/>
        <w:szCs w:val="16"/>
        <w:rFonts w:cs="Georgia" w:ascii="Georgia" w:hAnsi="Georgia"/>
      </w:rPr>
      <w:t>5</w:t>
    </w:r>
    <w:r>
      <w:rPr>
        <w:rStyle w:val="PageNumber"/>
        <w:sz w:val="16"/>
        <w:szCs w:val="16"/>
        <w:rFonts w:cs="Georgia" w:ascii="Georgia" w:hAnsi="Georg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33:00Z</dcterms:created>
  <dc:creator> </dc:creator>
  <dc:description/>
  <cp:keywords/>
  <dc:language>en-US</dc:language>
  <cp:lastModifiedBy>hara</cp:lastModifiedBy>
  <cp:lastPrinted>2006-01-23T16:39:00Z</cp:lastPrinted>
  <dcterms:modified xsi:type="dcterms:W3CDTF">2008-03-03T06:19:00Z</dcterms:modified>
  <cp:revision>36</cp:revision>
  <dc:subject/>
  <dc:title>１　医師</dc:title>
</cp:coreProperties>
</file>